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łącznik Nr 6 do Uchwały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r XXXII/485/05 Rady Mia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w Piotrkowie Trybunalsk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 dnia 26 stycznia 2005 r.</w:t>
      </w:r>
    </w:p>
    <w:p>
      <w:pPr>
        <w:pStyle w:val="Heading1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i Administracji I Bezpieczeństwa Publicz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w Piotrkowie Trybunalskim</w:t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na I półrocze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CZ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gram zapobiegania przestępczości oraz porządku publicznego i bezpieczeństwa obywateli pn. „Bezpieczne Miasto na 2005 rok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prawozdanie Prezydenta Miasta na prawach powiatu z działalności Komisji Bezpieczeństwa i Porządku za 2004 rok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TY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unkcjonowanie targowisk miejskich.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2. Informacja o działaniach podjętych w 2004 r. przez Miejskiego Rzecznika Konsumentów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ZEC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prawozdanie z realizacji programu zapobiegania przestępczości oraz porządku publicznego i bezpieczeństwa obywateli, określonego mianem „Bezpieczne Miasto za 2004 rok”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cena Policji n/t stanu bezpieczeństwa i porządku publicznego na terenie miasta w 2004 roku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formacja o działalności Straży Miejskiej w 2004 roku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IECIEŃ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1. Informacja o stanie ochrony przeciwpożarowej oraz zagrożeniach pożarowych na terenie miasta oraz n/t efektów działalności Centrum Powiadamiania Ratunkowego w 2004 r.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cena sytuacji epidemiologicznej oraz stanu sanitarnego w  mieście w 2004 roku.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  <w:szCs w:val="22"/>
        </w:rPr>
        <w:t>1. Sprawozdanie z działalności w 2004 roku Miejskiego Inspektora Weterynarii oraz Powiatowego Inspektora Nadzoru Budowlanego.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RWIEC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  <w:szCs w:val="22"/>
        </w:rPr>
        <w:t>1. Funkcjonowanie schroniska dla bezdomnych zwierząt – wizja lokalna.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  <w:szCs w:val="22"/>
        </w:rPr>
        <w:t xml:space="preserve">Na każdym posiedzeniu : Informacja na temat spraw poruszanych na posiedzeniach Komisji Bezpieczeństwa Ruchu Drogowego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16:00Z</dcterms:created>
  <dc:creator>UM</dc:creator>
  <dc:description/>
  <cp:keywords/>
  <dc:language>en-US</dc:language>
  <cp:lastModifiedBy>Gawronska Magdalena</cp:lastModifiedBy>
  <cp:lastPrinted>2005-01-31T10:52:00Z</cp:lastPrinted>
  <dcterms:modified xsi:type="dcterms:W3CDTF">2005-02-16T07:44:00Z</dcterms:modified>
  <cp:revision>3</cp:revision>
  <dc:subject/>
  <dc:title>PLAN PRACY</dc:title>
</cp:coreProperties>
</file>