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I/481/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stycznia 200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nadania imienia Gimnazjum nr 5 w Piotrkowie Trybunal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18 ust. 1 ustawy z dnia 8 marca 1990r. o samorządzie gminnym (tj. Dz.U. z 2001r. Nr 142, poz. 1591; zmiany z 2002r. Nr 23, poz.220; Nr 62, poz. 558; Nr 113, poz. 984; Nr 214, poz. 1806; Nr 153, poz. 1271 z 2003r. Nr 80 poz.717; Nr 162 poz. 1568, z 2004r. Nr 102, poz. 1055, Nr 116 poz. 1203, Nr 167 poz. 1759) oraz art.58 ust. 1 ustawy z dnia 7 września 1991r. o systemie oświaty ( tekst jednolity Dz.U. z 2004r. Nr 256 poz. 2572) w związku z § 1, ust. 3 i 4 ramowego statutu publicznego gimnazjum stanowiącego Załącznik Nr 3 do Rozporządzenia Ministerstwa Edukacji Narodowej i Sportu z dnia 21 maja 2001r. w sprawie ramowych statutów publicznego przedszkola oraz publicznych szkół (Dz.U. z 2001r. Nr 61; Dz.U. z 2002r. Nr 10 poz.96; Dz.U. z 2003r. Nr 146 poz.1416; z 2004r. Nr 66 poz. 606) Rada Miasta w Piotrkowie Trybunalskim uchwal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daje się Gimnazjum nr 5 w Piotrkowie Trybunalskim ul. Kostromska 50 im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OŁAJA KOPERNIK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stala się nazwę w brzmieni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imnazjum Nr 5 im. Mikołaja Kopernika w Piotrkowie Trybunalskim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Prezydentowi Mi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Łódz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8:00Z</dcterms:created>
  <dc:creator>Ostrowska Renata</dc:creator>
  <dc:description/>
  <cp:keywords/>
  <dc:language>en-US</dc:language>
  <cp:lastModifiedBy>Gawronska Magdalena</cp:lastModifiedBy>
  <cp:lastPrinted>2005-02-02T10:45:00Z</cp:lastPrinted>
  <dcterms:modified xsi:type="dcterms:W3CDTF">2005-02-15T13:27:00Z</dcterms:modified>
  <cp:revision>3</cp:revision>
  <dc:subject/>
  <dc:title>PROJEKT</dc:title>
</cp:coreProperties>
</file>