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II/480/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stycznia 2005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znania obszaru za użytek ekolog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, art.40 ust. 1, art. 41 ust. 1 ustawy z dnia </w:t>
        <w:br/>
        <w:t xml:space="preserve">8 marca 1990r. o samorządzie gminnym ( tekst jednolity Dz.U. z 2001r. Nr 142 poz. 1591, zmiany: Dz.U. z 2002r. Nr 23, poz. 220, Nr 62 poz. 558, Nr 113 poz. 984, Nr 153 poz. 1271 </w:t>
        <w:br/>
        <w:t xml:space="preserve">i Nr 214, poz. 1806 oraz z 2003r. Nr 80 poz. 717, Nr 162 poz. 1568, z 2004r. Nr 102 poz. 1055, Nr 116 poz. 1203, Nr 167 poz. 1759) oraz art. 6 ust.1 pkt 8, art. 42, art. 44 ust.1 i 2, </w:t>
        <w:br/>
        <w:t>art. 45 ust.1 pkt 1-7 i 9-11 ustawy z dnia 16 kwietnia 2004r. o ochronie przyrody ( Dz.U. Nr 92 z 2004r. poz. 880) uchwal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§ 1.1.</w:t>
      </w:r>
      <w:r>
        <w:rPr>
          <w:rFonts w:cs="Arial" w:ascii="Arial" w:hAnsi="Arial"/>
          <w:sz w:val="22"/>
          <w:szCs w:val="22"/>
        </w:rPr>
        <w:t xml:space="preserve"> Poddaje się pod ochronę w formie użytku ekologicznego obszar o powierzchni około 35,8 hektarów, położony w Piotrkowie Trybunalskim obejm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  <w:sz w:val="22"/>
          <w:szCs w:val="22"/>
        </w:rPr>
        <w:t>fragment Zbiornika Bugaj o pow. około 34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ylegający do Zbiornika Bugaj o pow. około 1,8 ha.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ranice użytku ekologicznego określa mapa stanowiąca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</w:t>
        <w:tab/>
        <w:t>Obszarowi, który obejmuje się ochroną w formie użytku ekologicznego, nadaje się nazwę: „Nad Bugajem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 stosunku do terenu objętego ochroną w formie użytku ekologicznego zabrani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zczenia, uszkadzania lub przekształcania obszar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adzania i zanieczyszczania gle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stosunków wodnych, jeżeli zmiany te nie służą ochronie przyrody albo racjonalnej gospodarce rolnej, leśnej, wodnej, rybacki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owania, zasypywania i przekształcania naturalnych zbiorników wodnych, starorzeczy oraz obszarów wodno-błot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ewania gnojowicy, z wyjątkiem nawożenia użytkowanych gruntów rol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posobu użytkowania zie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u, niszczenia, uszkadzania roślin i grzybów na obszarach użytków ekologicznych, utworzonych w celu ochrony stanowisk, siedlisk lub ostoi roślin i grzybów chronio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tablic reklamowych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</w:t>
        <w:tab/>
        <w:t>Sprawowanie nadzoru nad użytkiem ekologicznym „Nad Bugajem” powierza się Stowarzyszeniu Piotrkowski Klub Przyrodników „OSTOJA” w Piotrkowie Trybunal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</w:t>
        <w:tab/>
        <w:t>Wykonanie uchwały powierza się Prezydentowi Miasta Piotrkowa Trybunalskieg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Niniejsza uchwała uchyla w całości Uchwałę Nr XXV/380/04 Rady Miasta </w:t>
        <w:br/>
        <w:t>w Piotrkowie Trybunalskim z dnia 06 października 2004r. w sprawie uznania obszaru za użytek ekologi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 xml:space="preserve">Uchwała podlega ogłoszeniu w Dzienniku Urzędowym Województwa Łódzkiego </w:t>
        <w:br/>
        <w:t>i wchodzi w życie po upływie 14 dni od dnia ogłoszeni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7:00Z</dcterms:created>
  <dc:creator>WIERZBOWSKA</dc:creator>
  <dc:description/>
  <cp:keywords/>
  <dc:language>en-US</dc:language>
  <cp:lastModifiedBy>Gawronska Magdalena</cp:lastModifiedBy>
  <dcterms:modified xsi:type="dcterms:W3CDTF">2005-02-15T13:24:00Z</dcterms:modified>
  <cp:revision>3</cp:revision>
  <dc:subject/>
  <dc:title>UCHWAŁA Nr XXXII/480/05</dc:title>
</cp:coreProperties>
</file>