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 C H W A Ł A Nr XXXII/473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Y MIASTA W PIOTRKOWIE TRYBUNALSKI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6 stycznia 2005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nabycia w zasoby Gminy Piotrków Trybunalski niezabudowanej nieruchomości położonej w Piotrkowie Tryb. prz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ul. Modrzewskiego 1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8 ust. 2 pkt 9 lit. "a" ustawy z dnia 8 marca 1990 r. o samorządzie gminnym (tekst jednolity: Dz. U. z 2001 r. Nr 142, poz. 1591 zmiany: Dz.U. z 2002 r. Nr 23, poz. 220, Nr 62, poz. 558, Nr 113, poz. 984, Nr 153, poz. 1271, Nr 214, poz. 1806, z 2003 r. Nr 80, poz. 717, Nr 162, poz. 1568, Dz.U. z 2004 r. Nr 102, poz. 1055, Nr 116, poz. 1203, Nr 167, poz. 1759) </w:t>
      </w:r>
      <w:r>
        <w:rPr>
          <w:rFonts w:cs="Arial" w:ascii="Arial" w:hAnsi="Arial"/>
          <w:b/>
          <w:bCs/>
          <w:sz w:val="22"/>
          <w:szCs w:val="22"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  <w:sz w:val="22"/>
          <w:szCs w:val="22"/>
        </w:rPr>
        <w:t>u c h w a l a , co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Rada Miasta w Piotrkowie Trybunalskim wyraża zgodę na nabycie na rzecz Gmin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otrków Trybunalski niezabudowanej nieruchomości położonej w Piotrkowie Tryb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ul. Modrzewskiego 8/10, oznaczonej w ewidencji gruntów obr. 24 nr działe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5/21 i 410/2 o łącznej pow. 0,3289 h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Prezydentowi Miasta Piotrkowa Trybunalskiego, </w:t>
        <w:br/>
        <w:t xml:space="preserve"> w tym zawarcie umowy w formie aktu notaria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ymaga złożenia sprawozdania z jej wykonania w terminie 6 miesięcy </w:t>
        <w:br/>
        <w:t xml:space="preserve"> od jej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0:00Z</dcterms:created>
  <dc:creator>UM</dc:creator>
  <dc:description/>
  <cp:keywords/>
  <dc:language>en-US</dc:language>
  <cp:lastModifiedBy>Gawronska Magdalena</cp:lastModifiedBy>
  <cp:lastPrinted>2005-01-11T13:18:00Z</cp:lastPrinted>
  <dcterms:modified xsi:type="dcterms:W3CDTF">2005-02-15T12:51:00Z</dcterms:modified>
  <cp:revision>4</cp:revision>
  <dc:subject/>
  <dc:title>                                                                                                       - projekt -            </dc:title>
</cp:coreProperties>
</file>