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0" w:hanging="0"/>
        <w:jc w:val="center"/>
        <w:rPr/>
      </w:pPr>
      <w:r>
        <w:rPr/>
      </w:r>
    </w:p>
    <w:p>
      <w:pPr>
        <w:pStyle w:val="Heading2"/>
        <w:ind w:left="708" w:right="0" w:hanging="0"/>
        <w:jc w:val="center"/>
        <w:rPr/>
      </w:pPr>
      <w:r>
        <w:rPr/>
      </w:r>
    </w:p>
    <w:p>
      <w:pPr>
        <w:pStyle w:val="Heading2"/>
        <w:ind w:left="708" w:right="0" w:hanging="0"/>
        <w:jc w:val="center"/>
        <w:rPr/>
      </w:pPr>
      <w:r>
        <w:rPr/>
        <w:t>Program zapobiegania przestępczości oraz porządku publicznego i bezpieczeństwa obywateli na rok 2005</w:t>
        <w:br/>
        <w:t>pod nazwą</w:t>
      </w:r>
    </w:p>
    <w:p>
      <w:pPr>
        <w:pStyle w:val="Heading2"/>
        <w:ind w:left="708" w:right="0" w:hanging="0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Bezpieczne Miasto 2005 ”.</w:t>
      </w:r>
    </w:p>
    <w:p>
      <w:pPr>
        <w:pStyle w:val="Heading1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  <w:tab/>
        <w:t xml:space="preserve">Program „Zapobiegania przestępczości oraz porządku publicznego i bezpieczeństwa obywateli” na 2005 rok jest kontynuacją programu „Bezpieczne Miasto”,  funkcjonującego </w:t>
      </w:r>
    </w:p>
    <w:p>
      <w:pPr>
        <w:pStyle w:val="Normal"/>
        <w:spacing w:lineRule="auto" w:line="240"/>
        <w:rPr/>
      </w:pPr>
      <w:r>
        <w:rPr/>
        <w:t xml:space="preserve">na terenie miasta Piotrkowa Trybunalskiego w latach 2000 - 2004. Program opracowano </w:t>
        <w:br/>
        <w:t>w oparciu o rozpoznane i zaprezentowane podczas obrad Komisji Bezpieczeństwa zagrożenia występujące na terenie miasta Piotrkowa Trybunalskiego.</w:t>
        <w:tab/>
      </w:r>
    </w:p>
    <w:p>
      <w:pPr>
        <w:pStyle w:val="Normal"/>
        <w:spacing w:lineRule="auto" w:line="240"/>
        <w:ind w:firstLine="708"/>
        <w:rPr/>
      </w:pPr>
      <w:r>
        <w:rPr/>
        <w:t>Oprócz zagadnień wyszczególnionych w tabeli na bieżąco, w ramach budżetów własnych jednostek, realizowane są następujące zagadnienie poprawiające poziom bezpieczeństwa w mieśc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gląd oznakowania poziomego i pionowego dróg oraz stanu urządzeń zabezpieczających w okolicach szkół i przedszkoli, pomoc w zabezpieczeniu imprez sportowo-rekreacyjnych i turystyczno-krajoznawczych organizowanych przez szkoły, spotkania w szkołach podstawowych i gimnazjach.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becność strażników miejskich w szkołach podstawowych i gimnazjach, w tym patrolowanie terenów wokół szkół podstawowych i gimnazjów, utrzymywanie kontaktów z pedagogami szkolnymi, pomoc w zapewnieniu porządku i bezpieczeństwa w trakcie imprez i uroczystości odbywających się w szkołach - zadanie realizowane przez Straż Miejską.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oprawa stanu bezpieczeństwa i porządku w komunikacji poprzez: kontrolę parkowania pojazdów w miejscach wyznaczonych dla pojazdów osób niepełnosprawnych, inicjowanie niezbędnych przedsięwzięć eliminujących utrudnienia w poruszaniu się osób niepełnosprawnych w pasie drogowym (zarówno pieszych, jak i kierujących pojazdami) - zadanie realizowane przez Straż Miejską.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bezpieczenie imprez kulturalnych, sportowych, rozrywkowych:</w:t>
        <w:br/>
        <w:t xml:space="preserve">a. zabezpieczenie meczów piłkarskich i przejazdu kibiców - Komenda Miejska Policji </w:t>
      </w:r>
    </w:p>
    <w:p>
      <w:pPr>
        <w:pStyle w:val="Normal"/>
        <w:spacing w:lineRule="auto" w:line="240"/>
        <w:ind w:left="360" w:hanging="0"/>
        <w:rPr/>
      </w:pPr>
      <w:r>
        <w:rPr/>
        <w:t>i Straż Miejska w Piotrkowie Trybunalskim,</w:t>
        <w:br/>
        <w:t xml:space="preserve">b. współudział w opracowywaniu planów zabezpieczenia imprez, przejazdów kibiców, zatrzymywanie osób zakłócających spokój i porządek publiczny w trakcie imprez - Straż Miejsk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graniczenie zjawiska kradzieży samochodów:</w:t>
        <w:br/>
        <w:t xml:space="preserve">a. patrolowanie osiedli mieszkaniowych w godz. rannych i wieczornych, stała kontrola stanu oświetlenia parkingów oraz miejsc postoju pojazdów na ulicach - Straż Miejska </w:t>
      </w:r>
    </w:p>
    <w:p>
      <w:pPr>
        <w:pStyle w:val="Normal"/>
        <w:spacing w:lineRule="auto" w:line="240"/>
        <w:ind w:left="360" w:hanging="0"/>
        <w:rPr/>
      </w:pPr>
      <w:r>
        <w:rPr/>
        <w:t>i Komenda Miejska Policji w Piotrkowie Trybunalskim</w:t>
      </w:r>
    </w:p>
    <w:p>
      <w:pPr>
        <w:pStyle w:val="Normal"/>
        <w:spacing w:lineRule="auto" w:line="240"/>
        <w:ind w:left="360" w:hanging="0"/>
        <w:rPr/>
      </w:pPr>
      <w:r>
        <w:rPr/>
        <w:t>b. propagowanie konieczności właściwych zabezpieczeń samochodów, garaży  - Komenda Miejska Poli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ktualizacja mapy rejonów najbardziej zagrożonych przestępczości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spieranie tworzenia i działalności świetlic środowiskowych i socjoterapeutycznych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la dzieci i młodzieży - dofinansowanie działalności rzeczowej i merytorycznej, kontrola przestrzegania przepisów „Ustawy o wychowaniu w trzeźwości...” (zadanie realizowane ze Strażą Miejską), realizacja programów profilaktycznych skierowanych do dzieci </w:t>
        <w:br/>
        <w:t>i młodzieży, organizacja wypoczynku letniego dla dzieci z rodzin patologicznych - zadania realizowane są przez Wydział Spraw Społecznych Urzędu Miasta ze środków funduszu przeciwalkoholow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ążenie władz miasta do</w:t>
        <w:br/>
        <w:t>- właściwego przygotowania boisk szkolnych,</w:t>
        <w:br/>
        <w:t>- rozbudowy sieci ścieżek rowerow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Zagadnienia związane z bezpieczeństwem realizowane są również w „Programie Pomocy Społecznej dla miasta Piotrkowa Trybunalskiego na lata 2004-2006” i „Miejskim Programie Profilaktyki i Rozwiązywania Problemów Alkoholowych dla m. Piotrkowa Trybunalskiego </w:t>
      </w:r>
    </w:p>
    <w:p>
      <w:pPr>
        <w:pStyle w:val="Normal"/>
        <w:rPr/>
      </w:pPr>
      <w:r>
        <w:rPr/>
        <w:t>na 2005 rok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3970</wp:posOffset>
                </wp:positionV>
                <wp:extent cx="325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1pt" to="19.4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ziałania bezpośrednio wpływające na poziom bezpieczeństwa </w:t>
      </w:r>
    </w:p>
    <w:tbl>
      <w:tblPr>
        <w:tblW w:w="1432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183"/>
        <w:gridCol w:w="3780"/>
        <w:gridCol w:w="1800"/>
        <w:gridCol w:w="1260"/>
        <w:gridCol w:w="1834"/>
      </w:tblGrid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Instytucja realizująca zadan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Środki finansowe</w:t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8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iesze patrole Policji i Straży Miejskiej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Komenda Miejska Policj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olicji Wojciech Włodarczy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.400,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U.M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SM Jacek Hofman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własn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odków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eprowadzanie dzieci przez ulice przy Szkołach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dstawowych i Gimnazjach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iocel” Sp. z o.o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do dnia 24.06.2005 R.  później firma, która wygra przeta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185.300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Nadzór nad ćwiczeniami z zakresu ewakuacji</w:t>
              <w:br/>
              <w:t xml:space="preserve">   w obiektach użyteczności publicznej na terenie miasta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owadzenie czynności kontrolno-rozpoznawczych w obiektach   zamieszkania zbiorowego , szkołach, wielorodzinnych budynkach mieszkalnych, obiektach wielko kubaturowych oraz posiadających toksyczne środki przemysłow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gzekucja wydanych decyzji administracyjnych nakazujących usunięcie nieprawidłowości z zakresu ochrony przeciwpożarowej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679" w:hRule="exac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ezpieczeństwo na co dzień, a w nim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/ kontynuacja działań związanych z  monitoringie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rząd Miasta RZKiO we współprac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e Strażą Miejsk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e współprac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 Jackiem Hofman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Zgodnie z  budżetem miasta na rok 2005</w:t>
            </w:r>
          </w:p>
        </w:tc>
      </w:tr>
      <w:tr>
        <w:trPr>
          <w:trHeight w:val="552" w:hRule="exac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/ znakowanie rowerów, sprzętu komputeroweg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audiowizualnego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Straż Miejska </w:t>
              <w:br/>
              <w:t>w Piotrkowie Trybunalsk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SM Jacek Hofm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w ramach środków własnych</w:t>
            </w:r>
          </w:p>
        </w:tc>
      </w:tr>
      <w:tr>
        <w:trPr>
          <w:trHeight w:val="560" w:hRule="exac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/ kontynuacja działań w zakresie przestrzegania prawa przez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łaścicieli psów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</w:rPr>
              <w:t>Straż Miejska w Piotrkowie Trybunalski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Komendant Straży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iejski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łasnych</w:t>
            </w:r>
          </w:p>
        </w:tc>
      </w:tr>
      <w:tr>
        <w:trPr>
          <w:trHeight w:val="453" w:hRule="exac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) poprawa bezpieczeństwa na drogach poprzez kontrolę prędkości z wykorzystaniem fotoradar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  w Piotrkowie Trybunalskim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łasnych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/ Współpraca i wymiana informacji z rodzicami i szkołami</w:t>
              <w:br/>
              <w:t xml:space="preserve">    i Policją z zakresu osób nieletnich nadużywających alkohol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Straż Miejska  w Piotrkowie Trybunalskim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ramach środków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łasnych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odernizacja bramy wjazdowej na plac KMP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 oraz zakup sprzętu informatycznego dla Komendy Miejskie Policji w Piotrkowie Trybunalskim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Z-ca KMP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II kw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 0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własne U.M.</w:t>
            </w:r>
          </w:p>
        </w:tc>
      </w:tr>
      <w:tr>
        <w:trPr>
          <w:trHeight w:val="1057" w:hRule="atLeast"/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</w:rPr>
              <w:t>Zapewnienie gotowości bojowej Ochotniczej Straży Pożarnej Oddział Ratownictwa Wodnego w zakresie ratownictwa wodnego i wysokościowego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RZKiO oraz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chotnicza Straż Pożarna - 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ddz. Ratownictwa  Wodnego w Piotrkow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Trybunalski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 Włodzimierz Kapiec prezes OSP OR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6.0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środki własne U.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471"/>
        <w:gridCol w:w="3600"/>
        <w:gridCol w:w="1771"/>
        <w:gridCol w:w="900"/>
        <w:gridCol w:w="2218"/>
      </w:tblGrid>
      <w:tr>
        <w:trPr>
          <w:cantSplit w:val="true"/>
        </w:trPr>
        <w:tc>
          <w:tcPr>
            <w:tcW w:w="1431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zar działań wychowawczo-edukacyjnych.</w:t>
            </w:r>
          </w:p>
          <w:p>
            <w:pPr>
              <w:pStyle w:val="Normal"/>
              <w:spacing w:lineRule="atLeast" w:line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pacing w:lineRule="atLeast" w:line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Program pn. „Wyciągamy dzieci z bramy” realizowany wielopłaszczyznowo przez lokalne instytucje, z wykorzystaniem różnorodnych form i metod.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CIĄGAMY 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C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</w:t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MY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a) Zapoznawanie z negatywnymi skutkami spożywani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koholu, prowadzone pod hasłem  „My i alkohol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</w:tc>
      </w:tr>
      <w:tr>
        <w:trPr>
          <w:trHeight w:val="995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b) Szkolenie nauczycieli i rodziców w zakresie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ozpoznawania, czy dziecko bierze narkotyki,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wadzone pod hasłem „Profilaktyka i edukacj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otycząca uzależnień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c) Przeciwdziałanie przemocy i agresji wśród dzieci </w:t>
            </w:r>
          </w:p>
          <w:p>
            <w:pPr>
              <w:pStyle w:val="WWTekstpodstawowy2"/>
              <w:rPr/>
            </w:pPr>
            <w:r>
              <w:rPr/>
              <w:t xml:space="preserve">     </w:t>
            </w:r>
            <w:r>
              <w:rPr/>
              <w:t xml:space="preserve">i młodzieży oraz patologiom wynikającym </w:t>
              <w:br/>
              <w:t xml:space="preserve">     z uzależnień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ramach własnego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żetu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) Aktywne formy spędzania wolnego cza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„Ferie zimowe z Poradnią”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„Wakacje z Poradnią”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oradnia Psychologiczno-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edagogiczna w Piotrkowie Trybunalskim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lżbieta Szarap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yrektor Porad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45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2136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) Akcja pn.”Z Policją za pan brat”, a w niej: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prowadzenie systematycznych spotkań </w:t>
              <w:br/>
              <w:t xml:space="preserve">       z dziećmi szkół podstawowych w czasie feri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imowych, obejmujących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. organizację konkursów plastycznych </w:t>
              <w:br/>
              <w:t xml:space="preserve">           z nagrodam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 zajęcia w siłown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 zajęcia na maci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 wycieczki plenerow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 Piotrkowie Trybunalskim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rzy współpracy z MOPR oraz RZKiO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U.M. w Piotrkowie Trybunalskim.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Z-ca KMP.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styczeń,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luty, grudzień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000,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środki z U.M.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f) Akcja  „Baw się latem” imprezy sportowo-rekreacyjne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rganizowane w okresie wakacji na terenie miasta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wygra konkurs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rganizacja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VI, VII, VIII, IX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000,00 zł  środki U.M.   + ewentualne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zyskane środki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g)  Akcja „Wesołe wakacje w mieście” -półkolonie lub zajęcia otwarte dla dzieci z terenu miasta w trakcie wakacji. Dla dzieci najuboższych przewidziane drugie śniadanie.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Instytucja lub organizacja, któr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wygra konkurs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VI, VII, VIII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.000,00 zł 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środki U.M.    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 ewentualne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zyskane środ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059"/>
        <w:gridCol w:w="2958"/>
        <w:gridCol w:w="2000"/>
        <w:gridCol w:w="780"/>
        <w:gridCol w:w="1954"/>
      </w:tblGrid>
      <w:tr>
        <w:trPr>
          <w:trHeight w:val="434" w:hRule="exact"/>
          <w:cantSplit w:val="true"/>
        </w:trPr>
        <w:tc>
          <w:tcPr>
            <w:tcW w:w="361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ogram  „Bezpieczne Życie”  obejmujący m.in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8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20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ZPIECZNE </w:t>
            </w:r>
          </w:p>
          <w:p>
            <w:pPr>
              <w:pStyle w:val="Normal"/>
              <w:spacing w:lineRule="atLeast" w:line="60"/>
              <w:ind w:left="113" w:right="11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ŻYCIE</w:t>
            </w:r>
            <w:r>
              <w:rPr>
                <w:sz w:val="20"/>
              </w:rPr>
              <w:t xml:space="preserve">               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a)konkurs pn. „Bezpieczne Miasto-Bezpieczne Życie” 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rganizacja lub instytucja, która wygra konkurs. W przypadku braku poprawnych ofert RZKiO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I, II kwartał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0,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730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b) turniej ph. „Ratujemy Życie”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wygra konkurs. W przypadku braku poprawnych ofert RZK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II kwartał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000,00zł</w:t>
              <w:br/>
              <w:t xml:space="preserve">    środki U.M</w:t>
            </w:r>
          </w:p>
        </w:tc>
      </w:tr>
      <w:tr>
        <w:trPr>
          <w:trHeight w:val="681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) szkolenie nauczycieli i młodzieży z zakresu pierwszej pomocy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zedmedycznej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nstytucja lub organizacja, która wygra konkurs. W przypadku braku poprawnych ofert RZKi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00,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</w:tc>
      </w:tr>
      <w:tr>
        <w:trPr>
          <w:trHeight w:val="678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d) Szkolenia realizowane przez odpowiednio przeszkolonych </w:t>
              <w:br/>
              <w:t xml:space="preserve">  ( w oparciu o program KGPSP w Warszawie) nauczycieli </w:t>
              <w:br/>
              <w:t xml:space="preserve">  w klasach 1-3. </w:t>
            </w:r>
          </w:p>
        </w:tc>
        <w:tc>
          <w:tcPr>
            <w:tcW w:w="295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</w:t>
            </w:r>
          </w:p>
        </w:tc>
        <w:tc>
          <w:tcPr>
            <w:tcW w:w="20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ierownik RZKiO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00,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środki U.M</w:t>
            </w:r>
          </w:p>
        </w:tc>
      </w:tr>
      <w:tr>
        <w:trPr>
          <w:trHeight w:val="473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e) prowadzenie pogadanek z zakresu ochrony przeciwpożarowej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dla dzieci i młodzieży szkół podstawowych i gimnazjalnych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S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737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f) współpraca ze wspólnotami mieszkaniowymi i środkami masowego przekazu celem propagowania zagadnień związanych z bezpieczeństwem pożarowym w obiektach mieszkalnych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S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476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g) wycieczki edukacyjno-wychowawcze ze szkół i przedszkoli do siedziby Jednostki Ratowniczo-Gaśniczej PSP w Piotrkowie Tryb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MPSP w Piotrkowie Trybunalskim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Dariusz Lorenc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nt Miejski PS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bez dodatkowych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ów</w:t>
            </w:r>
          </w:p>
        </w:tc>
      </w:tr>
      <w:tr>
        <w:trPr>
          <w:trHeight w:val="679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h)Kontynuacja akcji  „Nie wypalaj trawy przecież nie zabija się skowronków”- konkurs pn. „Nie wypalaj trawy -  przecież nie zabija się skowronków”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Organizacja lub instytucja, która wygra konkurs. W przypadku braku poprawnych ofert RZK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nkursu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1.25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środki U.M.</w:t>
            </w:r>
          </w:p>
        </w:tc>
      </w:tr>
      <w:tr>
        <w:trPr>
          <w:trHeight w:val="449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i )Kontynuacja akcji  „Nie wypalaj trawy przecież nie zabija się skowronków”-  ulotki „użytkowe” np. w postaci planu lekcji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Paweł Ciszewski 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ierownik RZKi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I, II, III kwartał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1.750 zł</w:t>
              <w:br/>
              <w:t xml:space="preserve"> środki U.M.</w:t>
            </w:r>
          </w:p>
        </w:tc>
      </w:tr>
      <w:tr>
        <w:trPr>
          <w:trHeight w:val="679" w:hRule="exact"/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j) Nagrody Prezydenta Miasta w turniejach i konkursach propagujących  bezpieczeństwo, organizowanych w Piotrkowie Trybunalskim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RZKi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Paweł Ciszewsk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ierownik RZKi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cały rok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000 </w:t>
              <w:br/>
              <w:t>środki U.M.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k) Akcja ph. „Pomóż sobie i Policji- Ochrona 2005” obejmująca wystawę technik, systemów i urządzeń ochrony osób i mienia oraz seminarium poświęcone możliwościom przeciwdziałania zagrożeniom.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 xml:space="preserve">w Piotrkowie Trybunalskim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mł. insp. Mariusz Hereng</w:t>
            </w:r>
          </w:p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Z-ca Komendanta Miejskiego Policj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I półrocze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000 zł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rodki U.M.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bjaśnienia zastosowanych skrótów:</w:t>
      </w:r>
    </w:p>
    <w:p>
      <w:pPr>
        <w:pStyle w:val="Normal"/>
        <w:rPr>
          <w:sz w:val="20"/>
        </w:rPr>
      </w:pPr>
      <w:r>
        <w:rPr>
          <w:sz w:val="20"/>
        </w:rPr>
        <w:t>RZKiO- Referat Zarządzania Kryzysowego i Obrony Urzędu Miasta w Piotrkowie Trybunalskim.</w:t>
      </w:r>
    </w:p>
    <w:p>
      <w:pPr>
        <w:pStyle w:val="Normal"/>
        <w:rPr>
          <w:sz w:val="20"/>
        </w:rPr>
      </w:pPr>
      <w:r>
        <w:rPr>
          <w:sz w:val="20"/>
        </w:rPr>
        <w:t>U.M. – Urząd Miasta w Piotrkowie Trybunalskim</w:t>
      </w:r>
    </w:p>
    <w:p>
      <w:pPr>
        <w:pStyle w:val="Normal"/>
        <w:rPr>
          <w:sz w:val="20"/>
        </w:rPr>
      </w:pPr>
      <w:r>
        <w:rPr>
          <w:sz w:val="20"/>
        </w:rPr>
        <w:t>S.M.-  Straż Miejska w Piotrkowie Trybunalskim</w:t>
      </w:r>
    </w:p>
    <w:p>
      <w:pPr>
        <w:pStyle w:val="Normal"/>
        <w:rPr>
          <w:sz w:val="20"/>
        </w:rPr>
      </w:pPr>
      <w:r>
        <w:rPr>
          <w:sz w:val="20"/>
        </w:rPr>
        <w:t>KMP- Komenda Miejska Policji w Piotrkowie Tryb.</w:t>
      </w:r>
    </w:p>
    <w:p>
      <w:pPr>
        <w:pStyle w:val="Normal"/>
        <w:rPr>
          <w:sz w:val="20"/>
        </w:rPr>
      </w:pPr>
      <w:r>
        <w:rPr>
          <w:sz w:val="20"/>
        </w:rPr>
        <w:t>KMPSP- Komenda Miejska Państwowej Straży Pożarnej w Piotrkowie Tryb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340" w:top="623" w:footer="476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484495</wp:posOffset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43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616315</wp:posOffset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67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</w:rPr>
    </w:pPr>
    <w:r>
      <w:rPr>
        <w:i/>
      </w:rPr>
      <w:t xml:space="preserve">                                                                              </w:t>
    </w:r>
    <w:r>
      <w:rPr>
        <w:i/>
      </w:rPr>
      <w:t>Załącznik Nr 1 do Uchwały Nr XXXII/470/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08" w:right="0" w:hanging="0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Domylnaczcionkaakapitu11">
    <w:name w:val="WW-Domyślna czcionka akapitu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ugiegocytatu">
    <w:name w:val="WW-Tekst długiego cytatu"/>
    <w:basedOn w:val="Normal"/>
    <w:qFormat/>
    <w:pPr>
      <w:spacing w:lineRule="atLeast" w:line="60"/>
      <w:ind w:left="113" w:right="113" w:hanging="0"/>
      <w:jc w:val="center"/>
    </w:pPr>
    <w:rPr>
      <w:b/>
      <w:sz w:val="20"/>
    </w:rPr>
  </w:style>
  <w:style w:type="paragraph" w:styleId="WWTekstpodstawowy2">
    <w:name w:val="WW-Tekst podstawowy 2"/>
    <w:basedOn w:val="Normal"/>
    <w:qFormat/>
    <w:pPr>
      <w:spacing w:lineRule="atLeast" w:line="60"/>
    </w:pPr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8:00Z</dcterms:created>
  <dc:creator>UM</dc:creator>
  <dc:description/>
  <cp:keywords/>
  <dc:language>en-US</dc:language>
  <cp:lastModifiedBy>Gawronska Magdalena</cp:lastModifiedBy>
  <dcterms:modified xsi:type="dcterms:W3CDTF">2005-02-08T07:18:00Z</dcterms:modified>
  <cp:revision>2</cp:revision>
  <dc:subject/>
  <dc:title>Program zapobiegania </dc:title>
</cp:coreProperties>
</file>