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UCHWAŁA Nr XXXI/462/04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RADY MIASTA PIOTRKOWA TRYBUNALSKIEG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grudni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sprzedaży, w drodze przetargu ustnego ograniczonego nieruchomości zabudowanej położonej w Piotrkowie Tryb. przy ulicy Jawor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 art. 18 ust. 2 pkt 9 lit. "a" ustawy z dnia 8 marca 1990 r. o samorządzie gminnym (tekst jednolity: Dz. U. z 2001 r. Nr 142 poz. 1591 zmiany: Dz. U. z 2002 r. Nr 23 poz. 220, Nr 62 poz. 558, Nr 113 poz. 984, Nr 214, poz. 1806, Dz. U. z 2003 r. Nr 80, poz. 717 i Nr 162, poz. 1568, Dz. U. z 2004 r. Nr 102, poz. 1055, Nr 116, poz. 1203 , Nr 167, poz. 1759) , w związku z art. 13 ust. 1 i art. 28 ust. 1 ustawy z dnia 21 sierpnia 1997 r. o gospodarce nieruchomościami (tekst jednolity Dz. U. z 2000 r. Nr 46, poz. 543, zm. przen. Dz. U. z 2000 r. Nr 6, poz. 70 zmiany: Dz. U. z 2001 r. Nr 129, poz. 1447, Nr 154, poz. 1800, Dz. U. z 2002 r. Nr 25 poz. 253, Nr 74 poz. 676, Nr 113, poz. 984, Nr 126, poz. 1070, Nr 130 poz. 1112, Nr 200, poz. 1682, Nr 240, poz. 2058 i Dz. U. z 2003 r Nr 1, poz. 15, Nr 80 poz. 717, poz. 720, poz. 721, Nr 162, poz. 1568 , Nr 203, poz.1966 i 217, poz. 2124, Dz. U. z 2004 r. Nr 6, poz. 39, Nr 19, poz. 177, Nr 91 poz.870, Nr 92 poz. 880, Nr 141, poz. 1492) Rada Miasta Piotrkowa Tryb.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1. Przeznacza się do sprzedaży, w drodze przetargu ustnego ograniczonego, nieruchomość zabudowaną budynkiem stacji transformatorowej położoną w Piotrkowie Tryb. przy ulicy Jaworowej oznaczoną nr działki 177/3 o pow. 0,0125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Wykonanie uchwały powierza się Prezydentowi Miasta Piotrkowa Trybunalskiego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59:00Z</dcterms:created>
  <dc:creator>UM</dc:creator>
  <dc:description/>
  <cp:keywords/>
  <dc:language>en-US</dc:language>
  <cp:lastModifiedBy>Gawronska Magdalena</cp:lastModifiedBy>
  <cp:lastPrinted>2004-12-15T09:46:00Z</cp:lastPrinted>
  <dcterms:modified xsi:type="dcterms:W3CDTF">2005-01-07T11:59:00Z</dcterms:modified>
  <cp:revision>2</cp:revision>
  <dc:subject/>
  <dc:title>                                                                                             </dc:title>
</cp:coreProperties>
</file>