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 XXX/448/04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y Miasta w Piotrkowie Tryb.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5 grudnia 2004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>
          <w:rFonts w:eastAsia="Times New Roman" w:cs="Times New Roman"/>
          <w:caps/>
          <w:sz w:val="32"/>
        </w:rPr>
        <w:t xml:space="preserve"> </w:t>
      </w:r>
      <w:r>
        <w:rPr>
          <w:rFonts w:cs="Arial" w:ascii="Arial" w:hAnsi="Arial"/>
          <w:b/>
          <w:caps/>
          <w:sz w:val="32"/>
        </w:rPr>
        <w:t xml:space="preserve">Miejski Program Profilaktyki i Rozwiązywania Problemów Alkoholowych </w:t>
      </w:r>
    </w:p>
    <w:p>
      <w:pPr>
        <w:pStyle w:val="TextBody"/>
        <w:rPr>
          <w:caps/>
          <w:sz w:val="32"/>
        </w:rPr>
      </w:pPr>
      <w:r>
        <w:rPr>
          <w:caps/>
          <w:sz w:val="32"/>
        </w:rPr>
        <w:t>dla miasta Piotrkowa Trybunalskiego</w:t>
      </w:r>
    </w:p>
    <w:p>
      <w:pPr>
        <w:pStyle w:val="TextBody"/>
        <w:ind w:left="-360" w:firstLine="360"/>
        <w:rPr/>
      </w:pPr>
      <w:r>
        <w:rPr>
          <w:rFonts w:eastAsia="Arial"/>
          <w:caps/>
          <w:sz w:val="32"/>
        </w:rPr>
        <w:t xml:space="preserve"> </w:t>
      </w:r>
      <w:r>
        <w:rPr>
          <w:caps/>
          <w:sz w:val="32"/>
        </w:rPr>
        <w:t>na 2005 rok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Spraw Społecznych Urzędu Mia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otrków Trybunalski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Samorząd gminy a ustawa o wychowaniu w trzeźwości i przeciwdziałaniu alkoholizmow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i/>
        </w:rPr>
        <w:t>Podstawą prawną działań związanych z profilaktyką i rozwiązywaniem problemów alkoholowych jest ustawa z dnia 26 października 1982 r. o wychowaniu</w:t>
        <w:br/>
        <w:t>w trzeźwości i przeciwdziałaniu alkoholizmowi (tekst jednolity Dz.U z 2002 Nr 147 poz. 1231, Dz.U. Nr 167 poz. 1372, z 2003 Nr 80 poz. 719, Dz.U. Nr 122 poz. 1143, Dz.U z 2004r. Nr 29, poz. 257, Nr  99, poz. 1001; Nr 152, poz. 159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zapisami art. 4¹ ust. 1 i 2 cytowanej ustawy samorząd gminy jest z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wadzenia działań związanych z profilaktyką i rozwiązywaniem problemów alkoholowych oraz integracji społecznej osób uzależnionych od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zadania te obejmują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stępności pomocy terapeutycznej i rehabilitacyjnej dla osób uzależnionych od alkoholu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rodzinom, w których występują problemy alkoholowe, pomocy psychospołecznej i prawnej, a w szczególności ochrony przed przemocą</w:t>
        <w:br/>
        <w:t>w rodzini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cznej działalności informacyjnej i edukacyjnej</w:t>
        <w:br/>
        <w:t>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interwencji w związku z naruszaniem przepisów dotyczących reklamy napojów alkoholowych i zasad ich sprzedaży (art.13 ust.2 i 15 ust.1) oraz występowania przed sądem w charakterze oskarżyciela publicznego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zatrudnienia socjalnego poprzez organizowanie i finansowanie centrów integracji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Realizacja zadań, o których mowa w art.4¹ ust. 1, jest prowadzona w postaci Miejskiego Programu Profilaktyki i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odrębnienie w MPPiRPA poszczególnych zadań wynika z określonych potrzeb lokalnych i celów dział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jski Program Profilaktyki i Rozwiązywania Problemów Alkoholowych</w:t>
        <w:br/>
        <w:t>w Piotrkowie Tryb. może być modyfikowany w przypadku uzasadnionych potrzeb związanych z zapobieganiem i rozwiązywaniem problemów alkoholowych po uzyskaniu pozytywnej opinii Miejskiej Komisji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nsową podstawę realizacji MPPiRPA stanowią dochody miasta pochodzące z opłat za wydane zezwolenia na sprzedaż napojów alkoholowych zgodnie z art. 18² ustawy o wychowaniu w trzeźwości i przeciwdziałaniu alkoholizm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art. 4¹ ust 3 ustawy Prezydent Miasta powołuje Miejską Komisję Rozwiązywania Problemów Alkoholowych, której zadaniami w szczególności jest  inicjowanie działań w zakresie określonym w art. 4¹ ust.1 oraz podejmowanie czynności zmierzających do orzeczenia o zastosowaniu wobec osoby uzależnion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alkoholu obowiązku poddania się leczeniu w zakładzie lecznictwa odwykowego. Miejska Komisja Rozwiązywania Problemów Alkoholowych przeprowadza także wizje lokalne dotyczące zgodności lokalizacji punktów sprzedaży napojów alkoholowych</w:t>
        <w:br/>
        <w:t>z odnośnymi uchwałami rady gminy oraz wydają opinie (art. 106 § 5 kpa) w drodze postanowień o zgodności lokalizacji punktu sprzedaży z uchwałami rady gminy,</w:t>
        <w:br/>
        <w:t>o których mowa w art. 12 ust. 1 i 2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zapisami art. 12 ust. 1 i 2 ustawy, Rada Miasta ustala, w drodze uchwały, dla terenu miasta liczbę punktów sprzedaży napojów alkoholowych zawierających powyżej 4,5% alkoholu (z wyjątkiem piwa) przeznaczonych do spożycia poza miejscem sprzedaży jak i w miejscu sprzedaży oraz zasad usytuowania na terenie miasta miejsc sprzedaży i podawania napoj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zegląd czynników ryzyka w mieście Piotrkowie Trybunalskim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Dane demograficz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czba ludności miasta Piotrkowa Tryb. ogółem – 81 236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ku 0-3 lat: </w:t>
        <w:tab/>
        <w:tab/>
        <w:t>2 87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ieku 4-7 lat:</w:t>
        <w:tab/>
        <w:tab/>
        <w:t>3 08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ku 8-18 lat: </w:t>
        <w:tab/>
        <w:t>10 739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ieku 19-60 lat (K):</w:t>
        <w:tab/>
        <w:t>26 61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ieku 19-65 lat (M):</w:t>
        <w:tab/>
        <w:t xml:space="preserve">25 878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:</w:t>
        <w:tab/>
        <w:tab/>
        <w:tab/>
        <w:t>12 0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/Według ewidencji SPL UM w Piotrkowie Tryb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y społeczne związane z ograniczeniem aktywności zawodowej mieszkańców miasta Piotrków Try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zarejestrowanych osób poszukujących pracy w mieście Piotrkowie Tryb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:</w:t>
        <w:tab/>
        <w:tab/>
        <w:tab/>
        <w:t>6 3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:</w:t>
        <w:tab/>
        <w:tab/>
        <w:tab/>
        <w:t>3 3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awem do zasiłku:</w:t>
        <w:tab/>
        <w:t>1 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solwenci:</w:t>
        <w:tab/>
        <w:tab/>
        <w:tab/>
        <w:t xml:space="preserve">   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i:</w:t>
        <w:tab/>
        <w:tab/>
        <w:t xml:space="preserve">   3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pa bezrobocia  w  Piotrkowie Trybunalskim– 17,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/Według ewidencji WUP w Łodzi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Utrzymywanie się wysokiej stopy bezrobocia powoduje deprywację potrzeb materialnych rodzin, sprzyjający reakcjom i zachowaniom frustracyjnym.</w:t>
        <w:br/>
        <w:t>W konsekwencji może uruchamiać negatywne mechanizmy redukcji napięć, w tym poprzez nadużywanie alkoholu. Pozwala to przyjąć założenie, że obok skutków</w:t>
        <w:br/>
        <w:t xml:space="preserve">w postaci poszerzenia się sfery ubóstwa materialnego stanowi to czynnik ryzyka powstawania zaburzeń w relacjach rodzinnych, konfliktów, wywoływania zachowań agresywnych i stosowania przemocy w rodzinie. Związane z tym osłabienie funkcji opiekuńczo – wychowawczej rodziny naraża w sposób szczególny dzieci na poszukiwanie alternatywnych form aktywności, w tym destrukcyjnych – związanych ze spożyciem alkoholu i kontaktem z innymi substancjami psychoaktywn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ępność napojów alkohol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ując delegację ustawową zawartą w art. 12 ust. 1 ustawy o wychowaniu w trzeźwości i przeciwdziałaniu alkoholizmowi Rada Miasta w Piotrkowie Trybunalskim ustaliła dla terenu miasta Piotrkowa Trybunalskiego następujące liczby (limity) punktów sprzedaży napojów alkoholowych zawierających powyżej 4,5% alkoholu (z wyjątkiem piwa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przeznaczonych do spożycia poza miejscem sprzedaży – 170</w:t>
      </w:r>
      <w:r>
        <w:rPr>
          <w:rFonts w:cs="Arial" w:ascii="Arial" w:hAnsi="Arial"/>
        </w:rPr>
        <w:t xml:space="preserve"> (§ 1 uchwały Nr XXIV/365/93 z dnia 10 września 1993r., w brzmieniu nadanym przez § 1 uchwały Nr XLVII/846/2002 z dnia 24 kwietnia 2002r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 xml:space="preserve">przeznaczonych do spożycia w miejscu sprzedaży – 100 </w:t>
      </w:r>
      <w:r>
        <w:rPr>
          <w:rFonts w:cs="Arial" w:ascii="Arial" w:hAnsi="Arial"/>
        </w:rPr>
        <w:t>(§ 1 uchwały Nr XLI/710/2001 z dnia 5 grudnia 2001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1 października 2004r. Na terenie miasta prowadzono sprzedaż napojów alkoholowych powyżej 4,5% zawartości alkohol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onych do spożycia poza miejscem sprzedaży w 159 punktach (wykonaniu limitu – 93,5%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onych do spożycia w miejscu sprzedaży w 53 punktach (wykorzystanie limitu – 53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a ww. liczbą punktów sprzedaży (limitem) na dzień 31 października 2004r. na terenie miasta prowadzono sprzedaż napojów alkoholowych do 4,5% zawartości alkoholu oraz piwa łącznie w 36 punktach sprzedaży, w tym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onych do spożycia poza miejscem sprzedaży w 20 punkta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onych do spożycia w miejscu sprzedaży w 16 punkta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e na dzień 31 października 2004r., wskazują, iż na terenie miasta przedsiębiorcy prowadzą sprzedaż napojów alkoholowych łącznie na podstawie </w:t>
      </w:r>
      <w:r>
        <w:rPr>
          <w:rFonts w:cs="Arial" w:ascii="Arial" w:hAnsi="Arial"/>
          <w:b/>
        </w:rPr>
        <w:t>509</w:t>
      </w:r>
      <w:r>
        <w:rPr>
          <w:rFonts w:cs="Arial" w:ascii="Arial" w:hAnsi="Arial"/>
        </w:rPr>
        <w:t xml:space="preserve"> zezwoleń wydanych przez organ zezwalający tj. Prezydenta Miasta Piotrkowa Trybunalskiego. Dla punktów prowadzących sprzedaż napojów alkoholowych przeznaczonych do spożycia poza miejscem sprzedaży (w limicie i poza nim) wydano łącznie </w:t>
      </w:r>
      <w:r>
        <w:rPr>
          <w:rFonts w:cs="Arial" w:ascii="Arial" w:hAnsi="Arial"/>
          <w:b/>
        </w:rPr>
        <w:t>370</w:t>
      </w:r>
      <w:r>
        <w:rPr>
          <w:rFonts w:cs="Arial" w:ascii="Arial" w:hAnsi="Arial"/>
        </w:rPr>
        <w:t xml:space="preserve"> zezwoleń, w tym na sprzedaż napojów alkoholow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 4,5% zawartości alkoholu oraz na piwo – </w:t>
      </w:r>
      <w:r>
        <w:rPr>
          <w:rFonts w:cs="Arial" w:ascii="Arial" w:hAnsi="Arial"/>
          <w:b/>
        </w:rPr>
        <w:t>146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owyżej 4,5% do 18% zawartości alkoholu (z wyjątkiem piwa) – </w:t>
      </w:r>
      <w:r>
        <w:rPr>
          <w:rFonts w:cs="Arial" w:ascii="Arial" w:hAnsi="Arial"/>
          <w:b/>
        </w:rPr>
        <w:t>133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owyżej 18% zawartości alkoholu – </w:t>
      </w:r>
      <w:r>
        <w:rPr>
          <w:rFonts w:cs="Arial" w:ascii="Arial" w:hAnsi="Arial"/>
          <w:b/>
        </w:rPr>
        <w:t>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punktów prowadzących sprzedaż napojów alkoholowych przeznaczonych do spożycia w miejscu sprzedaży (w limicie i poza nim) wydano łącznie 139 zezwoleń,</w:t>
        <w:br/>
        <w:t>w tym na sprzedaż napojów alkoholowy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do 4,5% zawartości alkoholu oraz na piwo – </w:t>
      </w:r>
      <w:r>
        <w:rPr>
          <w:rFonts w:cs="Arial" w:ascii="Arial" w:hAnsi="Arial"/>
          <w:b/>
        </w:rPr>
        <w:t>63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ej 4,4% do 18% zawartości alkoholu (z wyjątkiem piwa) – </w:t>
      </w:r>
      <w:r>
        <w:rPr>
          <w:rFonts w:cs="Arial" w:ascii="Arial" w:hAnsi="Arial"/>
          <w:b/>
        </w:rPr>
        <w:t>35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ej 18% zawartości alkoholu – </w:t>
      </w:r>
      <w:r>
        <w:rPr>
          <w:rFonts w:cs="Arial" w:ascii="Arial" w:hAnsi="Arial"/>
          <w:b/>
        </w:rPr>
        <w:t>4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/według stanu na dzień: 31.10.2004r. SPO UM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 ładu i bezpieczeństwa na terenie miasta – zjawiska związane z problemami alkoholowych.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740"/>
        <w:gridCol w:w="1430"/>
        <w:gridCol w:w="1431"/>
        <w:gridCol w:w="1431"/>
        <w:gridCol w:w="1426"/>
      </w:tblGrid>
      <w:tr>
        <w:trPr>
          <w:tblHeader w:val="true"/>
          <w:trHeight w:val="338" w:hRule="exact"/>
          <w:cantSplit w:val="true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iczba zatrzymanych </w:t>
              <w:br/>
              <w:t>w Policyjnej Izbie Wytrzeźwień lub grupie izolacyjnej dla nieletnich.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Podejrzani dorośli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Podejrzani nieletni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gółem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związku z alkoholem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gółe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związku z alkoholem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związku z popełnieniem przestępstw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związku z popełnieniem wykroczeni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74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</w:tc>
        <w:tc>
          <w:tcPr>
            <w:tcW w:w="1430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3</w:t>
            </w:r>
          </w:p>
        </w:tc>
        <w:tc>
          <w:tcPr>
            <w:tcW w:w="1431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</w:p>
        </w:tc>
        <w:tc>
          <w:tcPr>
            <w:tcW w:w="1431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882"/>
        <w:gridCol w:w="1284"/>
        <w:gridCol w:w="1427"/>
        <w:gridCol w:w="1426"/>
        <w:gridCol w:w="1423"/>
      </w:tblGrid>
      <w:tr>
        <w:trPr>
          <w:tblHeader w:val="true"/>
          <w:trHeight w:val="338" w:hRule="exac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Wnioski o ukaranie skierowane do Sądu Grodzkiego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Podejrzani dorośli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Podejrzani nieletni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gółem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 związku </w:t>
              <w:br/>
              <w:t>z alkohole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gółem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 związku </w:t>
              <w:br/>
              <w:t>z alkoholem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łócenie porządku publicznego art. 51§ 2 kw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czynności zawodowych przez osoby nietrzeźwe art. 70 § 2 kw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bywanie lub spożywanie napojów alkoholowych w miejscach niedozwolonych... atr. 43¹ ustawy o wychowaniu w trzeźwości... 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erowanie pojazdem w stanie po użyciu alkoholu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grożenie bezpieczeństwa w ruchu drogowym przez nietrzeźwych pieszych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76"/>
        <w:gridCol w:w="2269"/>
        <w:gridCol w:w="2274"/>
      </w:tblGrid>
      <w:tr>
        <w:trPr>
          <w:tblHeader w:val="true"/>
          <w:trHeight w:val="338" w:hRule="exact"/>
          <w:cantSplit w:val="true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Kategorie przestępstw</w:t>
            </w:r>
          </w:p>
        </w:tc>
        <w:tc>
          <w:tcPr>
            <w:tcW w:w="4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Podejrzani dorośli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 związku z alkoholem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dział w bójce lub pobiciu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nęcanie się nad rodzin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ynna napaść na funkcjonariusza publiczneg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stępstwo drogowe z art. 178 § 1 i 2 k.k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sporządzono na podstawie informacji Z-cy Komendanta Miejskiego Policji w Piotrkowie Tryb.z dnia 19.09.2004r.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04 roku ze świadczeń Miejskiego Ośrodka Pomocy Rodzinie w Piotrkowie Tryb. Korzystało 101 rodzin , w których stwierdzono występowanie problemu alkohol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/dane  według informacji MOPR w Piotrkowie Tryb. na dzień 08.11.2004 r.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cja dzieci i młodzieży – zjawiska i problemy wymagające prowadzenia oddziaływań zapobiegawczych, interwencyjnych i terapeuty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ączna liczba dzieci i młodzieży /od 8 do 18 roku życia/ - 10 7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publicznych placówek oświatowych /szkół i przedszkoli/ w mieście Piotrkowie Tryb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zedszkola</w:t>
        <w:tab/>
        <w:tab/>
        <w:tab/>
        <w:t>1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zkoły podstawowe</w:t>
        <w:tab/>
        <w:tab/>
        <w:t>9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imnazja</w:t>
        <w:tab/>
        <w:tab/>
        <w:tab/>
        <w:tab/>
        <w:t>5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zkoły ponadgimnazjalne</w:t>
        <w:tab/>
        <w:t>1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szystkie placówki oświatowe zgodnie z wymogami </w:t>
      </w:r>
      <w:r>
        <w:rPr>
          <w:rFonts w:cs="Arial" w:ascii="Arial" w:hAnsi="Arial"/>
          <w:i/>
        </w:rPr>
        <w:t xml:space="preserve">Ustawy o systemie oświaty </w:t>
      </w:r>
      <w:r>
        <w:rPr>
          <w:rFonts w:cs="Arial" w:ascii="Arial" w:hAnsi="Arial"/>
        </w:rPr>
        <w:t>powinny  opracować i wdrożyć od września 2003 roku szkolne programy profilak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ń ujętych w MPPiRPA na 2004r. przeprowadzono badania diagnostyczne obrazujące zakres i rodzaje problemów koniecznych do rozwiązywania i wskazujących formy pracy w odniesieniu do ujawniających się</w:t>
        <w:br/>
        <w:t>w szkołach zjawisk wymagających prowadzenia pracy profilaktycznej i korygu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daniami objęto grupę 416 uczniów (12-latków) szkół podstawowych.</w:t>
        <w:br/>
        <w:t>Z badań wynika, że 69% uczniów jest po inicjacji alkoholowej, w tym 79% chłopców</w:t>
        <w:br/>
        <w:t>i 64% dziewczą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sporządzono na podstawie informacji mgr Agnieszki Nehrebeckiej Dyrektor PROFI STUDIO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moc w rodzi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jawisko przemocy w sposób ścisły wiąże się problemem alkoholowym występującym w rodzinach. Statystyki podają, że większość sprawców czynów kwalifikowanych przez Kodeks postępowania karnego jako fizyczne lub psychiczne znęcanie się nad członkami rodzin działa pod wpływem alkoholu lub innych środków uzależni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 dotychczas działania informacyjne – ogólnopolskie i lokalne – spowodowały znaczny wzrost zainteresowania tą problematyką oraz uaktywniły ofiary przemocy do zgłaszania problemu odpowiednim instytucjom i służb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2004 roku Komenda Miejska Policji w Piotrkowie Tryb., odnotował 27 przestępstw związanych ze znęcaniem się nad rodziną w tym 22 w związku</w:t>
        <w:br/>
        <w:t>z alkoho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 Cele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nie rozmiarów uszkodzeń zdrowia spowodowanych nadużywaniem alkoholu i innych środków psychoaktyw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zaburzeń życia rodzinnego i społecznego wywołanych używaniem alkoholu oraz przemocą do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owstawaniu problemów związanych z nadużywaniem alkoholu</w:t>
        <w:br/>
        <w:t xml:space="preserve"> i innych środków psychoaktywnych w szczególności przez dzieci i młodzie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liczby przypadków łamania prawa na rynku alkoholowym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Sposoby realizacji celów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. Zmniejszanie rozmiarów uszkodzeń zdrowia spowodowanych nadużywaniem alkoholu i innych środków psychoakty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sób realizacji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dostępności pomocy terapeutycznej i rehabilitacyjnej dla osób uzależnionych od alkoho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efektywności usług świadczonych przez placówkę leczenia uzależ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zespołu terapeutycznego w placówce odwykowej poprzez tworzenie warunków do podnoszenia kwalifikacji zawod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środowisk samopomocowych dla osób uzależnio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podstawowej i specjalistycznej opieki zdrowotnej metod wczesnej diagnozy oraz metody krótkiej interwencji wobec osób nadużywających alkoholu i innych środków psychoaktywnych motywującej do zmia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szkoleń dla lekarzy w zakresie wczesnego diagnozowania zagrożeń zdrowotnych związanych z używaniem alkoholu i innych środków psychoaktywnych oraz metod interwencji motywujących do zmia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zmierzających do orzeczenia przez sąd</w:t>
        <w:br/>
        <w:t>o zastosowaniu wobec osoby uzależnionej od alkoholu obowiązku poddania się leczeniu w zakładzie lecznictwa odwykowego.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3"/>
        <w:rPr/>
      </w:pPr>
      <w:r>
        <w:rPr/>
        <w:t>Cel II. Ograniczanie zaburzeń życia rodzinnego i społecznego wywołanych używaniem alkoholu oraz przemocą domową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sób realizacj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sychologicznej członkom rodzin osób uzależnionych – terapia współuzależ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sychospołecznej i prawnej osobom z problemem alkoholowym, ich rodzinom oraz osobom doświadczającym przemo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ecjalistycznych działań konsultacyjno-interwencyjnych dla osób z problemem alkoholowym, ich rodzin oraz osób doświadczających przemo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środków interwencji kryzys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placówek opiekuńczo wychowawczych wsparcia dziennego dla dzieci z rodzin z problemem alkoholowym (kluby i  świetlice środowiskowe oraz socjoterapeutyczne)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reintegracji zawodowej osób uzależnionych po zakończeniu leczenia w zakładzie lecznictwa odwyk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/>
      </w:pPr>
      <w:r>
        <w:rPr/>
        <w:t>Cel III. Zapobieganie powstawaniu problemów związanych</w:t>
        <w:br/>
        <w:t>z nadużywaniem alkoholu i innych środków psychoaktywnych</w:t>
        <w:br/>
        <w:t>w szczególności przez  dzieci i młodzie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sób realizacji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na terenie szkół przeznaczonych dla uczniów i rodzi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zenie umiejętności nauczycieli, pedagogów szkolnych, dyrektorów </w:t>
        <w:br/>
        <w:t>w zakresie tworzenia programów wspierających rozwój ucznia i tworzenia programów profilakty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ogramów w zakresie profilaktyki uzależnień poszerzonych</w:t>
        <w:br/>
        <w:t xml:space="preserve"> o różne formy pozalekcyjnych zajęć sport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dodatkowych form spędzania czasu wolnego dla dzieci i młodzieży ze środowisk zagrożonych alkoholizmem (pozalekcyjne zajęcia sportowe</w:t>
        <w:br/>
        <w:t>w ramach programów profilaktycznych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punktów świadczących pomoc dla dzieci eksperymentujących ze środkami psychoaktywnymi oraz dla ich rodzi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lokalnych kampanii edukacyjnych związanych z profilaktyką problemów alkoholowych, organizowanie happeningów debat lokalnych, konferencji prasowych, konkursów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ałego medialnego systemu informacji o działaniach podejmowanych na terenie gminy w zakresie rozwiązywania problemów alkohol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badań, sondaży, lokalnych diagnoz i ekspertyz pozwalających ocenić aktualny stan problemów alkoholowych, zasobów i efektów podejmowanych działa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rPr>
          <w:b/>
          <w:b/>
        </w:rPr>
      </w:pPr>
      <w:r>
        <w:rPr>
          <w:b/>
        </w:rPr>
        <w:t>Cel IV. Ograniczanie liczby przypadków łamania prawa na rynku alkohol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sób realizacji: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edukacyjnych skierowanych do przedsiębiorców</w:t>
        <w:br/>
        <w:t>i sprzedawców napojów alkoholowych oraz działań kontrolnych</w:t>
        <w:br/>
        <w:t>i interwencyjnych w zakresie przestrzegania zakazu sprzedaży alkoholu osobom poniżej 18 r. ży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unktów sprzedaży napojów alkoholowych w zakresie przestrzegania zasad i warunków korzystania z zezwol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ed wydaniem opinii, o której mowa w art. 18 ust. 3a wizji lokalnej co do zgodności lokalizacji punktu sprzedaży napojów alkoholowych</w:t>
        <w:br/>
        <w:t>z uchwałą Rady Miasta w przedmiocie określenia zasad usytuowania na terenie miasta miejsc sprzedaży i podawania napojów alkohol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wszczęcie postępowania administracyjnego celem cofnięcia zezwolenia na sprzedaż napojów alkoholowych w przypadku nie przestrzegania przez przedsiębiorców zasad i warunków korzystania</w:t>
        <w:br/>
        <w:t>z zezwoleń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talog zadań przewidzianych do realizacji w 2005 r. zgodnie z przyjętymi celam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danie Nr 1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WIĘKSZENIE DOSTĘPNOŚCI POMOCY TERAPEUTYCZNEJ I REHABILITACYJNEJ DLA OSÓB UZALEŻNIONYCH OD ALKOHOL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dodatkowych programów terapeutycznych w Poradni dla Osób</w:t>
        <w:br/>
        <w:t>z Problemami Alkoholowymi przy Szpitalu Rejonowym w Piotrkowie Tryb,</w:t>
        <w:br/>
        <w:t>a w szczególności programu dalszego zdrowienia po zakończeniu leczenia podstawowego.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kosztów detoksykacji.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owstawaniu problemów zdrowotnych związanych z nadużywaniem alkoholu.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placówek POZ metod wczesnej diagnozy i krótkiej interwencji wobec osób  nadużywających alkoholu.</w:t>
      </w:r>
      <w:r>
        <w:br w:type="page"/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danie Nr 2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świetlic środowiskowych i socjoterapeutycznych dla dzieci</w:t>
        <w:br/>
        <w:t>i młodzieży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unktu „Pomarańczowej Linii” dla dzieci eksperymentujących</w:t>
        <w:br/>
        <w:t xml:space="preserve">z środkami psychoaktywnymi i ich rodzin. 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ziałalności Ośrodka Interwencji Kryzysowej działającego przy Miejskim Ośrodku Pomocy Rodzinie w Piotrkowie Tryb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przeciwdziałania przemocy w rodzinie, pomocy psychospołecznej i prawnej, pomocy w kryzysach, zapobiegania wykluczeniu społecznemu - Hostel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ypoczynku letniego dla dzieci z rodzin z problemem alkoholowym. Kwalifikacji dzieci biorących udział w koloniach letnich dokona Miejski Ośrodek Pomocy Rodzinie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obdukcji dla ofiar przemocy w rodzinie (w uzasadnionych przypadkach). Kierowanie na badania przez biegłego w celu ustalenia opinii</w:t>
        <w:br/>
        <w:t>w przedmiocie uzależnienia od alkoholu i wskazania rodzaju zakładu leczniczego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o sądu wniosków o wszczęcie postępowania w sprawach zastosowania obowiązku poddania się leczeniu odwykowemu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posażenie placów gier i zabaw w Piotrkowie Tryb., na których będą realizowane programy profilaktyczn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ENIE PROFILAKTYCZNEJ DZIAŁALNOŚCI INFORMACYJNEJ</w:t>
        <w:br/>
        <w:t>I EDUKACYJNEJ W ZAKRESIE ROZWIĄZYWANIA PROBLEMÓW ALKOHOLOWYCH</w:t>
        <w:br/>
        <w:t>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skierowanych do dzieci, młodzieży</w:t>
        <w:br/>
        <w:t>i rodziców: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owanie badań, sondaży, lokalnych diagnoz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bór, realizacja programów profilaktycznych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realizacji programów – monitoring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a otrzymanych rezultatów – ewaluacja.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w zakresie profilaktyki uzależnień, poszerzonych o różne formy pozalekcyjnych zajęć sportowych.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grup zawodowych: policjantów, strażników miejskich, kuratorów sądowych, pielęgniarek środowiskowych, lekarzy, pracowników socjalnych, nauczycieli, pedagogów szkolnych z zakresu: 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blemów uzależnień, 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mocy domowej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ń profilaktycznych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 wczesnej diagnozy i krótkiej interwencji.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lokalnej kampanii edukacyjnej związanej z profilaktyką problemów alkoholowych, w tym prowadzenie medialnego systemu informacji</w:t>
        <w:br/>
        <w:t>o działaniach podejmowanych w zakresie rozwiązywania problemów uzależnień.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wiedzy z zakresu profilaktyki i leczenia uzależnień poprzez zakup specjalistycznych wydawnictw z przeznaczeniem dla instytucji i organizacji: przychodnie zdrowia, szpitale, Poradnia dla Osób z Problemami Alkoholowymi, Poradnia Zdrowia Psychicznego, Sąd, kluby abstynenckie, szkoły, Policja, Straż Miejska.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i refundacja kosztów szkoleń dla członków Miejskiej Komisji Rozwiązywania Problemów Alkoholowych i osób realizujących Miejski Program Profilaktyki i Rozwiązywania Problemów Alkoholowych zgodnie z regulaminem przyjętym przez Miejską Komisją Rozwiązywania Problemów Alkoholowych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4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POMAGANIE DZIAŁALNOŚCI INSTYTUCJI, STOWARZYSZEŃ I OSÓB FIZYCZNYCH, SŁUŻĄCEJ ROZWIĄZYWANIU PROBLEMÓW ALKOHOLOWYCH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finansowe i merytoryczne działalności stowarzyszeń abstynenckich działających na terenie miasta.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instytucji i organizacji podejmujących działania profilaktyczne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5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RANICZANIE LICZBY PRZYPADKÓW ŁAMANIA PRAWA NA RYNKU ALKOHOLOWY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punktów sprzedaży detalicznej oraz punktów gastronomicznych w zakresie: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a zezwolenia na sprzedaż napojów alkoholowych oraz wniesienia opłaty za korzystanie z zezwolenia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trzegania warunków i zasad korzystania z zezwolenia – przestrzegania zasad obrotu napojami alkoholowymi określonych w ustawie o wychowaniu</w:t>
        <w:br/>
        <w:t>w  trzeźwości i przeciwdziałaniu alkoholizmowi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reklamy i promocji napojów alkoholowych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o zgodności lokalizacji punktów sprzedaży napojów alkoholowych z uchwałami Rady Miasta w przedmiocie ustalenia liczby punktów sprzedaży napojów alkoholowych oraz zasad usytuowania na terenie miasta miejsc sprzedaży i podawania napojów alkoholowych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zkoleń w zakresie przestrzegania przepisów ustawy</w:t>
        <w:br/>
        <w:t>o wychowaniu w trzeźwości i przeciwdziałaniu alkoholizmowi dla przedsiębiorców</w:t>
        <w:br/>
        <w:t>i sprzedawców napojów alkoholowych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sekwentnej polityki w zakresie kontroli przestrzegania porządku publicznego w punktach sprzedaży napojów alkoholowych i w ich obrębie oraz na ulicach, placach i w parkach, z wyjątkiem miejsc przeznaczonych do ich spożycia na miejscu.</w:t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6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WYNAGRADZANIA CZŁONKÓW MIEJSKIEJ KOMISJI ROZWIĄZYWANIA PROBLEMÓW ALKOHOLOWYCH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 udział w posiedzeniach Komisji Zespołów: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złonkom MKRPA przysługuje wynagrodzenie za udział w pracach Komisji</w:t>
        <w:br/>
        <w:t>i Zespołów w wysokości 15% najniższego wynagrodzenia za pracę pracowników</w:t>
        <w:br/>
        <w:t>w rozumieniu art. 2 ustawy z 10 października 2002r. o minimalnym wynagrodzeniu za pracę /Dz.U.Nr 200, poz 1679/ oraz zgodnie z Rozporządzeniem Rady Ministrów z dnia 14 września 2004r. w sprawie wysokości minimalnego wynagrodzenia za pracę w 2005r. (Dz.U.Nr 201, poz. 2062).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stawę do wypłaty wynagrodzenia stanowi obecność na posiedzeniu Komisji oraz aktywny udział w pracach Zespołów merytorycznych potwierdzona podpisem na liście obecności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złonkowie Komisji mogą otrzymać wynagrodzenie za jedno posiedzenie Komisji/Zespołu w danym dniu,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złonek Komisji może otrzymać wynagrodzenie maksymalne za 4 posiedzenia Komisji/Zespołu w ciągu miesiąc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wydatków z odniesieniem do przyjętych zadań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1</w:t>
        <w:tab/>
        <w:tab/>
        <w:tab/>
        <w:t>62.000,0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stępności pomocy terapeutycznej i rehabilitacyjnej dla osób uzależnionych od alkoholu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2</w:t>
        <w:tab/>
        <w:tab/>
        <w:tab/>
        <w:t>445.000,0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rodzinom, w których występują problemy alkoholowe pomocy psychospołecznej i prawnej, a w szczególności ochrony przed przemocą w rodzinie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3</w:t>
        <w:tab/>
        <w:tab/>
        <w:tab/>
        <w:t>161.000,0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cznej działalności informacyjnej i edukacyjnej w zakresie rozwiązywania problemów alkoholowych i przeciwdziałania narkomanii,</w:t>
        <w:br/>
        <w:t>w szczególności dla dzieci i młodzieży, w tym prowadzenie pozalekcyjnych zajęć sportowych, a także działań na rzecz dożywiania dzieci uczestniczących</w:t>
        <w:br/>
        <w:t>w pozalekcyjnych programach opiekuńczo-wychowawczych i socjoterapeutycznych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danie Nr 4 </w:t>
        <w:tab/>
        <w:tab/>
        <w:tab/>
        <w:t>62.000,0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działalności instytucji, stowarzyszeń i osób fizycznych, służącej rozwiązywaniu problemów alkoholowych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</w:rPr>
        <w:t>Zadanie Nr 5</w:t>
        <w:tab/>
      </w: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liczby przypadków łamania prawa na rynku alkoholowym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Nr 6</w:t>
        <w:tab/>
        <w:tab/>
        <w:tab/>
        <w:t>70.000,0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nagradzania członków miejskiej komisji rozwiązywania problemów alkoholowych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EM:</w:t>
        <w:tab/>
        <w:tab/>
        <w:tab/>
        <w:tab/>
        <w:t>800.000,00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ntrola Realizacji Miejskiego Programu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realizujące Miejski Program składają sprawozdanie z realizacji zadań niezwłocznie po zakończeniu realizacji zadania natomiast zadanie, które jest realizowane przez cały rok – do 31 stycznia 2006 roku Przewodniczącemu Miejskiej Komisji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Miejskiej Komisji Rozwiązywania problemów Alkoholowych jako koordynator Miejskiego Programu Profilaktyki i Rozwiązywania Problemów Alkoholowych składa sprawozdanie Prezydentowi Miasta do końca lutego za rok poprz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składa sprawozdanie z realizacji  Miejskiego Programu Profilaktyki i Rozwiązywania Problemów Alkoholowych Radzie Miasta do 31 marca za rok poprz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ejski Program Profilaktyki i Rozwiązywania Problemów Alkoholowych na rok 2005 został opracowany w Referacie Zdrowia Publicznego</w:t>
        <w:br/>
        <w:t>i Pomocy Społecznej Urzędu Miasta oraz przez Miejską Komisję Rozwiązywania Problemów Alkoholowy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0:00Z</dcterms:created>
  <dc:creator>4-0016</dc:creator>
  <dc:description/>
  <cp:keywords/>
  <dc:language>en-US</dc:language>
  <cp:lastModifiedBy>Gawronska Magdalena</cp:lastModifiedBy>
  <cp:lastPrinted>2004-12-22T14:15:00Z</cp:lastPrinted>
  <dcterms:modified xsi:type="dcterms:W3CDTF">2004-12-30T11:49:00Z</dcterms:modified>
  <cp:revision>4</cp:revision>
  <dc:subject/>
  <dc:title>       Załącznik do Uchwały</dc:title>
</cp:coreProperties>
</file>