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ŁA NR XXX/440/0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5 grudnia 2004r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prawie określenia wzorów formularzy dotyczących podatku od nieruchomości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1250"/>
          <w:tab w:val="left" w:pos="10092" w:leader="none"/>
        </w:tabs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Na podstawie art.18 ust.2 pkt 8 ,art.41 ust.1, art.42 ustawy z dnia 8 marca 1990r. </w:t>
      </w:r>
    </w:p>
    <w:p>
      <w:pPr>
        <w:pStyle w:val="Normal"/>
        <w:tabs>
          <w:tab w:val="clear" w:pos="1250"/>
          <w:tab w:val="left" w:pos="10092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 samorządzie gminnym ( tekst jednolity: Dz.U. z 2001r. Nr 142  poz.1591, z 2002r. </w:t>
      </w:r>
    </w:p>
    <w:p>
      <w:pPr>
        <w:pStyle w:val="Normal"/>
        <w:tabs>
          <w:tab w:val="clear" w:pos="1250"/>
          <w:tab w:val="left" w:pos="10092" w:leader="none"/>
        </w:tabs>
        <w:jc w:val="both"/>
        <w:rPr/>
      </w:pPr>
      <w:r>
        <w:rPr>
          <w:rFonts w:cs="Arial" w:ascii="Arial" w:hAnsi="Arial"/>
          <w:lang w:val="pl-PL"/>
        </w:rPr>
        <w:t>Dz.U. Nr 23, poz. 220,  Nr 62 , poz. 558, Nr 113 poz. 984, Nr 153, poz. 1271, Nr 214 poz.1806, z 2003r Nr 80 poz.717, Nr 162. poz.1568, z 2004r Nr 102, poz.1055, Nr 116, poz. 1203 ), art.6 ust.13 ustawy z dnia 12 stycznia 1991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( tekst jedn.  Dz.U. z 2002r. Nr 9 poz. 84, zm: z 2002r Nr 200 poz. 1683, z 2003 r Nr 96, Nr 110, poz.1039, Nr 188, poz.1840, Nr 200, poz.1953, Nr 203, poz.1966, z 2004r Nr 92, poz. 880 i 884, Nr 96, poz.959, Nr 123, poz.1291)  Rada Miasta Piotrkowa Trybunalskiego</w:t>
      </w:r>
    </w:p>
    <w:p>
      <w:pPr>
        <w:pStyle w:val="Normal"/>
        <w:tabs>
          <w:tab w:val="clear" w:pos="1250"/>
          <w:tab w:val="left" w:pos="10092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l-PL"/>
        </w:rPr>
        <w:t>uchwala, c o następuj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l-PL"/>
        </w:rPr>
        <w:t>§ 1.</w:t>
      </w:r>
      <w:r>
        <w:rPr>
          <w:rFonts w:cs="Arial" w:ascii="Arial" w:hAnsi="Arial"/>
          <w:lang w:val="pl-PL"/>
        </w:rPr>
        <w:t xml:space="preserve"> Określa się wzór  „Deklaracji na podatek od nieruchomości” oraz wzór „Informacji w sprawie podatku od nieruchomości” stanowiące odpowiednio załącznik Nr 1 i załącznik Nr 2 do niniejszej uchwały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l-PL"/>
        </w:rPr>
        <w:t xml:space="preserve">§ 2. </w:t>
      </w:r>
      <w:r>
        <w:rPr>
          <w:rFonts w:cs="Arial" w:ascii="Arial" w:hAnsi="Arial"/>
          <w:lang w:val="pl-PL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l-PL"/>
        </w:rPr>
        <w:t xml:space="preserve">§ 3. </w:t>
      </w:r>
      <w:r>
        <w:rPr>
          <w:rFonts w:cs="Arial" w:ascii="Arial" w:hAnsi="Arial"/>
          <w:lang w:val="pl-PL"/>
        </w:rPr>
        <w:t>Uchwała podlega publikacji w Dzienniku Urzędowym Województwa Łódzkiego i wchodzi w życie po upływie 14 dni od dnia ogłoszenia z mocą obowiązującą od 01 stycznia 2005 r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l-PL"/>
        </w:rPr>
        <w:t xml:space="preserve">§ 4. </w:t>
      </w:r>
      <w:r>
        <w:rPr>
          <w:rFonts w:cs="Arial" w:ascii="Arial" w:hAnsi="Arial"/>
          <w:lang w:val="pl-PL"/>
        </w:rPr>
        <w:t>Traci moc uchwała Nr XIV/205/203 Rady Miasta Piotrkowa Trybunalskiego z dnia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10.12.2003r. w sprawie określenia wzorów formularzy dotyczących podatku od nieruchom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Arial Unicode MS"/>
      <w:color w:val="000000"/>
      <w:sz w:val="24"/>
      <w:szCs w:val="24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zxx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Gawronska Magdalena</cp:lastModifiedBy>
  <dcterms:modified xsi:type="dcterms:W3CDTF">2004-12-30T08:45:00Z</dcterms:modified>
  <cp:revision>2</cp:revision>
  <dc:subject/>
  <dc:title/>
</cp:coreProperties>
</file>