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XI /352/ 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y Uchwały Nr XLV/811/2002 Rady Miejskiej w Piotrkowie Trybunalskim z dnia 27 lutego 2002 roku w sprawie powołania Liceum Ogólnokształcącego dla Dorosł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5 ust. 2 pkt 1 i ust. 5a ustawy z dnia 7 września 1991 roku o systemie oświaty (Dz. U. z 1996 r. Nr 67, poz. 329 i Nr 106, poz. 496; z 1997 r. Nr 28, poz. 153 i Nr 141, poz. 943; z 1998 r. Nr 117, poz. 759 i Nr 162, poz. 1126; z 2000 r. Nr 12, poz.136 i Nr 19 poz. 239, Nr 48, poz. 550 i Nr 104, poz. 1104, Nr 120, poz. 1268 i Nr 122, poz. 1320; z 2001 r. Nr 111, poz. 1194 i Nr 144, poz. 1615; z 2002 r. Nr 41, poz. 362 i Nr 113, poz. 984 i Nr 141, poz. 1185 i Nr 200, poz. 1683; z 2003 r. Nr 6, poz. 65, Nr 128, poz. 1176, Nr 137, poz. 1304, Nr 203 poz. 1966) oraz art. 5 ust. 3 ustawy z dnia 8 stycznia – przepisy wprowadzające reformę ustroju szkolnego ( Dz. U. z 1999 r., Nr 12, poz. 96 ze zmianami, Dz. U. z 2000 r. Nr 12, poz. 136; Nr 122, poz. 1312; Nr 104, poz. 1104; Dz. U. z 2001 r., Nr 111, poz. 1194; Nr 147, poz. 1644;  Nr 144, poz. 1615) Rada Miasta w Piotrkowie Trybunalskim uchwala, co następuje: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mienia się § 2 ust. 2  Uchwały Nr XLV / 811 / 2002  Rady Miejskiej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 Piotrkowie Trybunalskim z dnia 27 lutego 2002 roku w sprawie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owołania Liceum Ogólnokształcącego dla Dorosłych , który otrzymuje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rzmienie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W liceum kontynuować będą naukę absolwenci gimnazjum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 ośmioletniej szkoły podstawowej”.</w:t>
      </w:r>
    </w:p>
    <w:p>
      <w:pPr>
        <w:pStyle w:val="WWTekstpodstawowywcity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WWTekstpodstawowywcity2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chwała wchodzi w życie z dniem 1 września 2004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1:00Z</dcterms:created>
  <dc:creator>Wydział Oświaty</dc:creator>
  <dc:description/>
  <dc:language>en-US</dc:language>
  <cp:lastModifiedBy/>
  <dcterms:modified xsi:type="dcterms:W3CDTF">2004-08-09T10:35:50Z</dcterms:modified>
  <cp:revision>17</cp:revision>
  <dc:subject/>
  <dc:title>Uchwała Nr </dc:title>
</cp:coreProperties>
</file>