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Uchwała Nr XX/313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6.05.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aopiniowania projektu rozporządzenia Ministra Infrastruktury w sprawie zaliczenia dróg do kategorii dróg krajow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2 pkt.15 ustawy z dnia 8 marca 1990 r. o samorządzie gminnym (tekst jedn. Dz. U. z 2001 r. Nr 142, poz. 1591; zm.: Dz.U. z 2002 r Nr 23, poz. 220; Nr 62, poz. 558; Nr 113, poz. 984; Nr 214, poz.1806;Nr 153, poz.1271; Dz.U. z 2003 r. Nr 80, poz.717; Nr162, poz.1568) oraz art. 5 ust.2 ustawy z dnia 21 marca 1985 r. o drogach publicznych (tekst jedn. Dz. U. z 2000 r. Nr 71, poz. 838; zm.: Dz.U. z 2000 r. Nr 86, poz. 958; Nr 12, poz. 136; Dz. U. z 2001 r. Nr 125, poz. 1371; Dz. U. z 2002 r. Nr 25, poz. 253; Nr 41, poz. 365; Nr 62, poz. 554; Nr 74, poz. 676; Nr 89, poz. 804; Nr 113, poz. 984; Nr 216, poz. 1826; Nr 214, poz. 1816; Dz. U. z 2003 r. Nr 80, poz. 721; Nr 80, poz. 717; Nr 200, poz. 1953; Nr 217, poz. 2124)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ie opiniuje się projekt rozporządzenia Ministra Infrastruktury w sprawie zaliczenia dróg do kategorii dróg krajowych, zgodnie z którym odcinek drogi wojewódzkiej leżący w granicach miasta Piotrkowa Trybunalskiego w ciągu drogi krajowej nr 91, zostanie zaliczony do kategorii dróg kraj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inek drogi, o którym mowa w §1 obejmuje:</w:t>
      </w:r>
    </w:p>
    <w:p>
      <w:pPr>
        <w:pStyle w:val="Normal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l. Rakowską – od drogi krajowej Nr 8 do ul. Wolborskiej,</w:t>
      </w:r>
    </w:p>
    <w:p>
      <w:pPr>
        <w:pStyle w:val="Normal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l. Wolborską – od ul. Rakowskiej do ul. M.C.Skłodowskiej,</w:t>
      </w:r>
    </w:p>
    <w:p>
      <w:pPr>
        <w:pStyle w:val="Normal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l. M.C.Składowskiej - od ul. Wolborskiej do ul. Sulejowski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04-07-14T10:22:25Z</dcterms:modified>
  <cp:revision>2</cp:revision>
  <dc:subject/>
  <dc:title/>
</cp:coreProperties>
</file>