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/308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6 maj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ołania Technikum Hotelarskiego w ramach Centrum Kształcenia Ustawicznego w Piotrkowie Trybunalski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blokowy"/>
        <w:ind w:left="-15" w:right="3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a podstawie art. 5 ust. 2 pkt 1 i ust. 5a; art. 58 ust. 1 i 6 w związku z art. 5c pkt 1, art. 60 ust. 1; art. 62 ust. 5  ustawy o systemie oświaty (Dz. U. z 1996 r.</w:t>
        <w:br/>
        <w:t>Nr 67, poz. 329 i Nr 106, poz. 496; z 1997 r. Nr 28, poz. 153 i Nr 141, poz. 943;</w:t>
        <w:br/>
        <w:t>z 1998 r. Nr 117, poz. 759 i Nr 162, poz. 1126; z 2000 r. Nr 12, poz. 136 i Nr 19, poz. 239, Nr 48, poz. 550 i Nr 104, poz. 1104, Nr 120, poz. 1268 i Nr 122, poz. 1320; z 2001 r. Nr 111, poz. 1194 i Nr 144, poz. 1615; z 2002 r. Nr 41, poz. 362</w:t>
        <w:br/>
        <w:t>i Nr 113, poz. 984 i Nr 141, poz. 1185 i Nr 200, poz. 1683; z 2003 r. Nr 6 poz. 65, Nr 128 poz. 1176, Nr 137 poz. 1304, Nr 203 poz. 1966) Rada Miasta</w:t>
        <w:br/>
        <w:t>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em 1 września 2004 r. zakłada się szkołę publiczną o nazw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ECHNIKUM HOTELARS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4-letnim okresie kształcenia na podbudowie programowej gimnazjum, kształcą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odzie : technik  hotelarstwa – symbol cyfrowy 341 (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§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edzibą szkoły jest miasto Piotrków Trybunalski, ul. Krakowskie Przedmieście 3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koła wchodzi w skład Centrum Kształcenia Ustawicznego w Piotrkowie Trybunalskim, ul. Krakowskie Przedmieście 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§ 3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szkoły będzie określał corocznie arkusz organizacyjny zatwierdzony przez organ prowadzą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 nadaje się statut stanowiący załącznik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pedagogiczny nad szkołą sprawuje Łódzki Kurator Oświa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1 września 200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blokowy">
    <w:name w:val="WW-Tekst blokowy"/>
    <w:basedOn w:val="Normal"/>
    <w:qFormat/>
    <w:pPr>
      <w:ind w:left="540" w:right="61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19:00Z</dcterms:created>
  <dc:creator>Wydział Oświaty</dc:creator>
  <dc:description/>
  <dc:language>en-US</dc:language>
  <cp:lastModifiedBy/>
  <dcterms:modified xsi:type="dcterms:W3CDTF">2004-07-14T09:15:51Z</dcterms:modified>
  <cp:revision>5</cp:revision>
  <dc:subject/>
  <dc:title/>
</cp:coreProperties>
</file>