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/227/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grudnia 2003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programu współpracy z organizacjami pozarządowymi w roku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5 ustawy z dnia 8 marca 1990r. o samorządzie gminnym ( tj. Dz. U. z 2001r., Nr 142, poz. 1501; zmiany z 2002r.: Nr 23, poz. 220;  Nr 62 poz. 558; Nr 113, poz. 984; Nr 214, poz. 1806; z 2003r.: Nr 80, poz. 717               i Nr 162, poz. 1568 ) oraz art. 5 ust. 3 ustawy z dnia 24 kwietnia 2003r. o działalności pożytku publicznego i o wolontariacie ( Dz. U. Nr 96, poz. 873 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Uchwala się program współpracy z organizacjami pozarządowymi na rok 2004   w brzmieniu określonym w załączniku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12:00Z</dcterms:created>
  <dc:creator>Anna Uszczak</dc:creator>
  <dc:description/>
  <dc:language>en-US</dc:language>
  <cp:lastModifiedBy/>
  <dcterms:modified xsi:type="dcterms:W3CDTF">2004-01-09T10:20:59Z</dcterms:modified>
  <cp:revision>2</cp:revision>
  <dc:subject/>
  <dc:title>UCHWŁA   Nr  XV / 227 / 03</dc:title>
</cp:coreProperties>
</file>