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Załącznik do Uchwały Nr XIV/214/0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Rady Miasta w Piotrkowie Trybunalski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z dnia 10 grudnia 2003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tatut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ejskiego Zespołu Ekonomiczno-Administracyjneg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 Piotrkowie Trybunalskim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1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 xml:space="preserve">Miejski Zespół Ekonomiczno-Administracyjny w  Piotrkowie  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Trybunalskim zwany dalej „MZEA” działa na podstawi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tawy  z dnia 7 września 1991 roku o systemie oświaty /tekst jednolity Dz. U. z 1996 r. Nr 67 poz. 329 z późniejszymi zmianami/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tawy z dnia 8 marca 1990 roku o samorządzie  gminnym / tekst jednolity Dz. U. z 2001 r. Nr  142,poz 1591 z  późniejszymi zmianami/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tawy  z dnia 5 czerwca 1998 roku, o samorządzie  powiatowym / tekst jednolity  Dz. U. z 2001  Nr 142 poz. 1592 z późniejszymi zmianami/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tawy z dnia 26 listopada 1998 roku, o finansach publicznych            / Dz. U.   z 2003 Nr 15 poz. 148 z późniejszymi zmianami/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y Nr X/161/99 Rady Miejskiej w Piotrkowie Trybunalskim z dnia 28.04.1999 roku w sprawie połączenia Zespołu Obsługi Ekonomiczno-Administracyjnego Placówek Opiekuńczo-Wychowawczych z Miejskim Zespołem Ekonomiczno-Administracyjnym  w Piotrkowie Trybunalski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niejszego statut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ZEA jest samodzielną jednostką  budżetow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>Siedzibę MZEA jest budynek w Piotrkowie Trybunalskim przy  Al.3-go Maja 14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enem działania MZEA jest Miasta Piotrków Trybunalsk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dmiotem działania MZEA jest wykonywanie   w imieniu Miasta na prawach powiatu – Piotrków Trybunalski  zadań, polegających na zapewnieniu niżej wymienionym jednostkom obsługi finansowo księgowej, administracyjnej i organizacyjnej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dszkole Samorządowe Nr 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dszkole Samorządowe Nr 5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dszkole Samorządowe Nr 7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dszkole Samorządowe Nr 8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dszkole Samorządowe Nr 1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dszkole Samorządowe Nr 1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dszkole Samorządowe Nr 13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dszkole Samorządowe Nr 14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dszkole Samorządowe Nr 15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dszkole Samorządowe Nr 16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dszkole Samorządowe Nr 19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dszkole Samorządowe Nr 2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dszkole Samorządowe Nr 24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dszkole Samorządowe Nr 26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koła Podstawowa Nr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8"/>
        </w:rPr>
        <w:t>Szkoła Podstawowa Nr 5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koła Podstawowa Nr 8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koła Podstawowa Nr 1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koła Podstawowa Nr 1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koła Podstawowa Nr 1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koła Podstawowa Nr 13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koła Podstawowa Nr 14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koła Podstawowa Nr 15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koła Podstawowa Nr 1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o zadań  MZEA  należy  w szczególności  prowadzenie  na rzecz placówek   wymienionych  w § 3 ust 1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łkowitej obsługi  finansowo- księg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</w:rPr>
        <w:t>koordynacji zaopatrzenia  placówek w opał, polegającej  na pomocy  w zorganizowaniu przetargów ,zlecaniu na wniosek dyrektora placówki dostawy opału wynikającej z zawartej umowy i rejestracji ich realizacj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rawozdawczości  finansowej i statystycznej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widencji księgowej środków trwałych i majątku placówek oraz uzgadnianie ze stanem faktycznym i księgami inwentarzowym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wadzenie  wszystkich spraw związanych  z przeprowadzaniem remontów  w przedszkolach  oraz  napraw bieżących w szkoła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widłowej gospodarki środkami zakładowego funduszu świadczeń socjalnych dla pracowników , emerytów i rencistów 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</w:rPr>
        <w:t>obsługi kasy  zapomogowo- pożyczkowej i związków zawodowych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 5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czele MZEA stoi dyrektor , który  kieruje pracą MZE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 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yrektor działa jednoosobowo na podstawie pełnomocnictwa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udzielonego przez Prezydenta  Miasta Piotrkowa Trybunalski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</w:rPr>
        <w:t xml:space="preserve">Dyrektor zapewnia prawidłowe funkcjonowanie MZEA i ponosi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odpowiedzialność za wyniki pracy 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yrektor podejmuje wszelkie decyzje w sprawach kadrowych MZE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 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8"/>
        </w:rPr>
        <w:t>Dyrektor opracowuje regulamin MZEA określający strukturę organizacyjną, zadania poszczególnych  komórek organizacyjnych, szczegółowe zasady kierowania MZEA oraz tryb prac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ulamin organizacyjny zatwierdza Prezydent Miasta Piotrkowa Trybunalskieg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  8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dzór nad działalnością MZEA sprawuje Prezydent  Miasta Piotrkowa Trybunalskiego 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  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sprawach nie uregulowanych w statucie  mają zastosowanie przepisy ogólnie obowiązując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  1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miany w statucie wymagają  podjęcia uchwały przez Radę Mias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43:00Z</dcterms:created>
  <dc:creator>um</dc:creator>
  <dc:description/>
  <dc:language>en-US</dc:language>
  <cp:lastModifiedBy>UM</cp:lastModifiedBy>
  <cp:lastPrinted>2003-12-11T09:13:00Z</cp:lastPrinted>
  <dcterms:modified xsi:type="dcterms:W3CDTF">2003-12-15T10:43:00Z</dcterms:modified>
  <cp:revision>2</cp:revision>
  <dc:subject/>
  <dc:title>Załącznik do Uchwały Nr</dc:title>
</cp:coreProperties>
</file>