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II/194/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6 listopada 2003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w sprawie zmiany uchwały Nr XII/ 187/ 03 Rady Miasta w Piotrkowie Trybunalskim z dnia 29 października 2003 roku w sprawie zmiany Miejskiego Programu Profilaktyki i Rozwiązywania Problemów Alkoholowych na 2003 rok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18 ust. 1 pkt 15 ustawy z dnia 8 marca 1990 r. o samorządzie gminnym ( tekst jednolity Dz.U. z 2001 r. Nr 142, poz 1591, ze zm. Dz.U. z 2002 r. Nr 23, poz. 220; Dz.U. Nr 62, poz 558; Dz.U. Nr 113, poz 984; Dz. U. Nr 214, poz 1806;Nr 153 poz.1271 Dz.U. z 2003 r. Nr 80, poz. 717) oraz art .4 ust 2 ustawy z dnia 26 października 1982 roku o wychowaniu w trzeźwości i przeciwdziałaniu alkoholizmowi ( tekst jednolity Dz. U. z 2002 roku Nr 147, poz 1231 ze zmianami ; Dz.U. Nr 167, poz.1372; zm. przen. Dz.U.2001r. Nr 128, poz.1401; z 2003 r. Dz.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r 80, poz.719; Dz.U. Nr 122, poz.1143 ) Rada Miasta w Piotrkowie Trybunalskim uchwala ,co następuje 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uchwale Nr XII/187/03 Rady Miasta w Piotrkowie Trybunalskim z dnia 29 października 2003 roku w sprawie zmiany Miejskiego Programu Profilaktyki i Rozwiązywania Problemów Alkoholowych na 2003 rok  w § 1 pkt 6 dotychczasowy zapis zastępuje się zapisem o treści </w:t>
      </w:r>
      <w:r>
        <w:rPr>
          <w:rFonts w:cs="Arial" w:ascii="Arial" w:hAnsi="Arial"/>
          <w:b/>
          <w:sz w:val="24"/>
        </w:rPr>
        <w:t xml:space="preserve">w zadaniu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r 6 Koszty działalności Miejskiej Komisji Rozwiązywania Problemów Alkoholowych kwotę 38.000 zł zastępuje się kwotą 53.000 zł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ozostałym zakresie Uchwała Nr XII/ 187/03 Rady Miasta z dnia 29 października 2003r nie ulega zmianie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Uchwały powierza się Prezydentowi Miasta Piotrkowa Trybunalskiego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Rady Miasta: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dc:language>en-US</dc:language>
  <cp:lastModifiedBy>Pampuch Marcin</cp:lastModifiedBy>
  <dcterms:modified xsi:type="dcterms:W3CDTF">2003-12-16T11:54:00Z</dcterms:modified>
  <cp:revision>2</cp:revision>
  <dc:subject/>
  <dc:title>                                                        UCHWAŁA</dc:title>
</cp:coreProperties>
</file>