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>UCHWAŁA NR VII/99/2003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</w:t>
      </w:r>
      <w:r>
        <w:rPr/>
        <w:t>RADY MIASTA W PIOTRKOWIE TRYBUNALSK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z dnia    30 kwietnia 200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pomocy finansowej na rzecz Województwa Łódz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0 ust.2 ustawy z dnia 8 marca 1990 roku o samorządzie gminnym ( t.j. Dz.U. z 2001r. Nr 142, poz.1591 zmiany:  z 2002r. Nr 23 poz. 220,      Nr 62 poz. 558, Nr 113 poz. 984, Nr 214 poz.1806 ), oraz art. 117a ustawy z dnia         26 listopada 1998r. o finansach publicznych ( t.j. Dz.U.z 2003r. Nr 15 poz. 148) 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</w:t>
        <w:tab/>
        <w:t>Postanawia się udzielić samorządowi województwa łódzkiego pomocy finansowej w wysokości 80.000 zł z przeznaczeniem na dofinansowanie zadania:</w:t>
      </w:r>
      <w:r>
        <w:rPr>
          <w:rFonts w:cs="Arial" w:ascii="Arial" w:hAnsi="Arial"/>
          <w:b/>
        </w:rPr>
        <w:t xml:space="preserve"> zakup specjalistycznej aparatury medycznej dla Samodzielnego Szpitala Wojewódzkiego im. Mikołaja Kopernika w Piotrkowie Trybunalsk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</w:t>
        <w:tab/>
        <w:t>Wykonanie uchwały  poprzez zawarcie stosownego porozumienia z Zarządem Województwa Łódzkiego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  <w:tab/>
        <w:t xml:space="preserve">Uchwała wchodzi w życie z dniem podjęci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asta w Piotrkowie Trybunalskim: Michał Rżan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49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4-30T14:18:00Z</cp:lastPrinted>
  <dcterms:modified xsi:type="dcterms:W3CDTF">2003-07-16T10:04:00Z</dcterms:modified>
  <cp:revision>5</cp:revision>
  <dc:subject>Birthday </dc:subject>
  <dc:title>Are You suprised ?</dc:title>
</cp:coreProperties>
</file>