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 / 53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26 lutego 2003 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odrzucenia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07.07.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 xml:space="preserve">Postanawia się odrzucić zarzut wniesiony przez </w:t>
      </w:r>
      <w:r>
        <w:rPr>
          <w:b/>
        </w:rPr>
        <w:t xml:space="preserve">Państwa Urszulę, Rafała, Annę, Katarzynę CIESIELSKICH </w:t>
      </w:r>
      <w:r>
        <w:rPr/>
        <w:t>zam. w Piotrkowie Tryb. ul. Szkolna 48 m. 18, właścicieli działek nr ewid. 59, 60,64,86 w obr. 29, dotyczący braku zgody na przeznaczenie działki 60 oraz części działek nr 59, 64 i 86 na rezerwę komunikacyjną 42KA, 43KA i 04KL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left"/>
        <w:rPr/>
      </w:pPr>
      <w:r>
        <w:rPr/>
        <w:t>Odrzucenie zarzutu uzasadnia się następująco:</w:t>
      </w:r>
    </w:p>
    <w:p>
      <w:pPr>
        <w:pStyle w:val="Normal"/>
        <w:spacing w:lineRule="auto" w:line="240"/>
        <w:rPr/>
      </w:pPr>
      <w:r>
        <w:rPr/>
        <w:tab/>
        <w:t>W projekcie planu na działce nr 60 i części działek nr 59, 64 i 86 przewidziana jest rezerwa terenu pod węzeł autostradowy oznaczony symbolami 42KA i 43KA.</w:t>
      </w:r>
    </w:p>
    <w:p>
      <w:pPr>
        <w:pStyle w:val="Normal"/>
        <w:spacing w:lineRule="auto" w:line="240"/>
        <w:rPr/>
      </w:pPr>
      <w:r>
        <w:rPr/>
        <w:t>Powyższe przeznaczenie terenu zgodnie jest z wydaną w dniu 10.07.2002 r. decyzją Wojewody Łódzkiego Nr 1/2002 o ustaleniu lokalizacji autostrady płatnej A-1 na odcinku od węzła „Tuszyn” do węzła „Kamieńsk”, przedmiotowy teren znajduje się w liniach rozgraniczających węzła autostradowego. Zgodnie z pismem Łódzkiego Urzędu Wojewódzkiego w Łodzi Biura ds. Autostrad znak: AU.0712/641/02 z dnia 20.12.2002 r. „... tereny te będą pozyskane na rzecz Skarbu Państwa z chwilą podjęcia przez GDDKiA decyzji o nabyciu gruntów na cele autostrady A-1 dla odcinka Tuszyn – Kamieńsk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Ponadto na fragmencie działki nr 86 w projekcie planu przewidziano poszerzenie ul. Bezlackiej, oznaczonej symbolem 04KL w formie łopatki manewrowej.  Ulica Belzacka posiada </w:t>
      </w:r>
      <w:r>
        <w:rPr>
          <w:szCs w:val="24"/>
        </w:rPr>
        <w:t xml:space="preserve">jezdnię bez wylotu i z uwagi na brak możliwości podłączenia do drogi klasy autostradowej konieczne jest zamknięcie jej placykiem manewrowym. Projektowana łopatka posiada wymiary 20 m x 20 m odpowiadające wymaganiom drogi pożarowej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 xml:space="preserve">Część działki nr ewid. 86, przeznaczona pod drogę 04KL będzie przez gminę wykupiona a cena jej będzie ustalona w drodze negocjacji. </w:t>
        <w:tab/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Równocześnie należy stwierdzić, że ustalenia planu zagospodarowania przestrzennego nie przesądzają warunków wykupu działki od właściciela.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Powyższe jest związane z realizacją planu i zgodnie z obowiązującą ustawą o zagospodarowaniu   przestrzennym nie jest przedmiotem ustaleń planu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ind w:left="-142" w:firstLine="850"/>
        <w:rPr/>
      </w:pPr>
      <w:r>
        <w:rPr>
          <w:szCs w:val="24"/>
        </w:rPr>
        <w:t>Mając wyłączną kompetencję planowania miejscowego (art. 4 ust 1 ustawy o zagospodarowaniu przestrzennym) gmina może, pod warunkiem, że działa w</w:t>
      </w:r>
      <w:r>
        <w:rPr/>
        <w:t xml:space="preserve">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-142" w:firstLine="850"/>
        <w:rPr/>
      </w:pPr>
      <w:r>
        <w:rPr/>
      </w:r>
    </w:p>
    <w:p>
      <w:pPr>
        <w:pStyle w:val="Normal"/>
        <w:spacing w:lineRule="auto" w:line="240"/>
        <w:ind w:left="-142" w:firstLine="850"/>
        <w:rPr/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ałości zgłoszony zarzu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konanie niniejszej uchwały powierza się Prezydentowi Miasta Piotrkowa </w:t>
      </w:r>
      <w:r>
        <w:rPr>
          <w:szCs w:val="24"/>
        </w:rPr>
        <w:t>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1:00Z</dcterms:created>
  <dc:creator>Jarosław Burchard</dc:creator>
  <dc:description/>
  <dc:language>en-US</dc:language>
  <cp:lastModifiedBy>Kierownictwo Urzędu</cp:lastModifiedBy>
  <cp:lastPrinted>2003-02-27T13:02:00Z</cp:lastPrinted>
  <dcterms:modified xsi:type="dcterms:W3CDTF">2003-07-11T06:49:00Z</dcterms:modified>
  <cp:revision>5</cp:revision>
  <dc:subject/>
  <dc:title/>
</cp:coreProperties>
</file>