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ŁA Nr V / 52 / 200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MIEJSKIEJ W PIOTRKOWIE TRYBUNALSKI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 26 lutego 2003 r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 sprawie odrzucenia protestów wniesionych do projektu miejscowego planu zagospodarowania przestrzennego w Piotrkowie Trybunalskim obejmującego obszar zawarty pomiędzy liniami regulacyjnymi ulic: autostrady A-1, Projektowanej 2, Al. Wł. Sikorskiego, Projektowanej Z1/2 i granicą jednostki urbanistycznej 10.4.E3.R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4"/>
        </w:rPr>
        <w:t>Na podstawie art. 4 ust. 1, art. 18 ust. 2 pkt. 8 oraz art. 23 ust. 3 ustawy z dnia  7 lipca 1994 r. o zagospodarowaniu przestrzennym (tekst jednolity Dz. U. Nr 15 z 1999r. poz. 139, zmiany z 1999r.: Dz. U. Nr 41 poz. 412, Dz. U. Nr 111 poz. 1279; z 2000r.: Dz. U. Nr 12 poz. 136, Dz. U. Nr 109, poz. 1157, Dz. U. Nr 120 poz. 1268; z 2001 r. : Dz. U. Nr 14 poz. 124 ; Dz.U. Nr 100, poz. 1085; Dz.U. Nr 115, poz. 1229; Dz.U. Nr 154, poz. 1804;  z 2002r. : Dz. U. Nr 113 poz. 984; Dz.U. Nr 130 poz. 1112)   – Rada Miejska w Piotrkowie Trybunalskim uchwala, co następuje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§ 1</w:t>
      </w:r>
    </w:p>
    <w:p>
      <w:pPr>
        <w:pStyle w:val="Normal"/>
        <w:spacing w:lineRule="auto" w:line="240"/>
        <w:rPr/>
      </w:pPr>
      <w:r>
        <w:rPr/>
        <w:t>Postanawia się odrzucić protesty wniesione przez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Pana Krzysztofa IWAŃSKIEGO zam. w Piotrkowie Tryb. ul. Podmiejskiej 17/19; w zakresie kwestionowania nowych terenów usługowych (1UC i 2UC) oraz projektowanej drogi 07KD.</w:t>
      </w:r>
    </w:p>
    <w:p>
      <w:pPr>
        <w:pStyle w:val="Normal"/>
        <w:spacing w:lineRule="auto" w:line="240"/>
        <w:rPr/>
      </w:pPr>
      <w:r>
        <w:rPr/>
        <w:tab/>
        <w:t>Rada Miejska dnia 27 września 2000r.  podjęła uchwałę nr XXVII/455/2000 o przystąpieniu do opracowywania miejscowego planu zagospodarowania przestrzennego w rejonie autostrady A-1, Al. gen. Wł. Sikorskiego i ul. Belzackiej. Podjęcie uchwały miało na celu umożliwienie lokalizacji inwestycji usługowo-produkcyjnych oraz związanych z magazynowaniem i składowaniem, ze stopniową eliminacją funkcji rolniczej oraz nową organizacją funkcji mieszkaniowej. Plan stanowić ma ofertę na aktywizację tych terenów dla przyszłych inwestorów przy jednoczesnym określeniu zasad ochrony środowiska przyrodniczego.</w:t>
      </w:r>
    </w:p>
    <w:p>
      <w:pPr>
        <w:pStyle w:val="Normal"/>
        <w:spacing w:lineRule="auto" w:line="240"/>
        <w:rPr/>
      </w:pPr>
      <w:r>
        <w:rPr/>
        <w:t>Tak przyjęte założenia są przełożeniem polityki przestrzennej określonej w „Studium uwarunkowań i kierunków zagospodarowania miasta Piotrkowa Trybunalskiego”, które zostało przyjęte Uchwałą Nr XVI/276/99 Rady Miejskiej Piotrkowa Tryb. 24 listopada 1999 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Przyjęte w przedmiotowym projekcie planu miejscowego rozwiązania funkcjonalno-przestrzenne są zbieżne z przyjętą polityką rozwojową miasta. Tereny sąsiadujące bezpośrednio z węzłem autostradowym posiadają szczególnie atrakcyjną rangę jako obszar aktywizacji gospodarczej, a jego pozostawienie jako terenów upraw polowych i gospodarki rolnej jest niewykorzystaniem szansy rozwojowej przy autostradzie. Prowadzenie działalności rolnej w bliskości zjazdu autostradowego stwarzać będzie niewątpliwie zagrożenie dla plonów i zbiorów rolnych. Ze względu na duży stopień oddziaływania trasy i skażenia terenu, wymagałoby to ewentualnie ograniczonych i wyspecjalizowanych wybranych form upraw.</w:t>
      </w:r>
    </w:p>
    <w:p>
      <w:pPr>
        <w:pStyle w:val="Normal"/>
        <w:spacing w:lineRule="auto" w:line="240"/>
        <w:rPr/>
      </w:pPr>
      <w:r>
        <w:rPr/>
        <w:tab/>
        <w:t>Propozycje zmiany przeznaczenia terenu na funkcje usług o charakterze lokalnym i regionalnym poprzez plan miejscowy to znaczny wzrost wartości nieruchomości w stosunku do ich obecnego statusu, zainteresowanie terenami inwestorów, a także „ruchy cenowe” i podniesienie stawki za grunt.  Przyszłe inwestycje to również czynnik ekonomiczny dla miasta w postaci nowych, dodatkowych miejsc prac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Należy stwierdzić, że przewidywane tereny przeznaczone pod zabudowę związaną z usługami o zasięgu ogólnomiejskim i regionalnym oznaczone symbolami 1UC i 2UC są zgodne z polityką przestrzenną zawartą w Studium uwarunkowań i kierunków zagospodarowania miasta, a aktywizacja terenu w rejonie węzła komunikacyjnego wymaga przeprowadzenia drogi 07KD niezbędnej do obsługi tych terenów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Panią Joannę CIEŚLIŃSKĄ-CZERNIK zam. w Piotrkowie Tryb. ul. Konopnickiej 5/5 w zakresie włączenia ulicy Bezlackiej (10KD) w Al. Gen. Wł. Sikorskiego oraz nie zaprojektowania kanalizacji deszczowej ulicy Bezlackiej (10KD).</w:t>
      </w:r>
    </w:p>
    <w:p>
      <w:pPr>
        <w:pStyle w:val="Normal"/>
        <w:spacing w:lineRule="auto" w:line="240"/>
        <w:rPr/>
      </w:pPr>
      <w:r>
        <w:rPr/>
        <w:tab/>
        <w:t xml:space="preserve"> Włączenie ul. Belzackiej do Al. Sikorskiego nie jest możliwe, ponieważ byłoby oddalone od skrzyżowania Al. gen Wł. Sikorskiego z Projektowaną GP o ok. 100 m, co zagraża bezpieczeństwu ruchu drogowego i jest niezgodne z obowiązującymi przepisami -  Rozporządzeniem Ministra Transportu i Gospodarki Morskiej z dnia 2 marca 1999 r. w sprawie warunków technicznych, jakim powinny odpowiadać drogi publiczne i ich usytuowanie (Dz. U. Nr 43 z 1999 r. poz. 430).</w:t>
      </w:r>
    </w:p>
    <w:p>
      <w:pPr>
        <w:pStyle w:val="Normal"/>
        <w:spacing w:lineRule="auto" w:line="240"/>
        <w:rPr/>
      </w:pPr>
      <w:r>
        <w:rPr/>
        <w:tab/>
        <w:t>W projekcie planu dla terenów zabudowy mieszkaniowej jednorodzinnej przewiduje się powierzchniowy system odprowadzania wód deszczowych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>Pana Zbigniewa RAJSKIEGO zam. w Piotrkowie Tryb. ul. Malinowa 6/8  i Pani Grażynę ZAWADZKĄ zam. w Piotrkowie Tryb. ul. Garncarska 15 w zakresie przebiegu planowanej drogi 02KZ i 03KZ.</w:t>
      </w:r>
    </w:p>
    <w:p>
      <w:pPr>
        <w:pStyle w:val="Normal"/>
        <w:spacing w:lineRule="auto" w:line="240"/>
        <w:rPr/>
      </w:pPr>
      <w:r>
        <w:rPr/>
        <w:tab/>
        <w:t xml:space="preserve">Projektowane ulice oznaczone symbolami 02 KZ (przedłużenie ul. Dworskiej) i 03 KZ posiadają klasę „ulic zbiorczych” i stanowią ważny element ogólnomiejskiego układu komunikacyjnego, który stanowić będzie połączenie fragmentu ulicy Projektowanej GP z ulicą Dworską i Al. gen. Wł. Sikorskiego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Zgodnie z Rozporządzeniem Ministra Transportu i Gospodarki Morskiej z dnia 02.03.1999 r. w sprawie warunków technicznych, jakim powinny odpowiadać drogi publiczne i ich usytuowanie (Dz.U. Nr 43 poz. 430) projektowania ulica 03 KZ posiada w projekcie planu szerokość 20 m, ulica 02 KZ - szerokość 15 m,   mierzone w liniach rozgraniczających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Zgodnie z art. 37 ustawy  o zagospodarowaniu przestrzennym tereny, dla których miejscowy plan zagospodarowania ustala inne przeznaczenie, mogą być wykorzystywane w sposób dotychczasowy do czasu ich zagospodarowania zgodnie z planem.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3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Wykonanie niniejszej uchwały powierza się Prezydentowi Miasta Piotrków Trybunalsk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Uchwała podlega ogłoszeniu na tablicy ogłoszeń Urzędu Miasta i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y Rady Miejskiej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51:00Z</dcterms:created>
  <dc:creator>Jarosław Burchard</dc:creator>
  <dc:description/>
  <dc:language>en-US</dc:language>
  <cp:lastModifiedBy>Kierownictwo Urzędu</cp:lastModifiedBy>
  <cp:lastPrinted>2003-02-27T12:54:00Z</cp:lastPrinted>
  <dcterms:modified xsi:type="dcterms:W3CDTF">2003-07-11T06:47:00Z</dcterms:modified>
  <cp:revision>4</cp:revision>
  <dc:subject/>
  <dc:title/>
</cp:coreProperties>
</file>