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tatutu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IN</w:t>
      </w:r>
    </w:p>
    <w:p>
      <w:pPr>
        <w:pStyle w:val="Heading2"/>
        <w:rPr/>
      </w:pPr>
      <w:r>
        <w:rPr>
          <w:rFonts w:cs="Arial" w:ascii="Arial" w:hAnsi="Arial"/>
          <w:b/>
          <w:color w:val="FF0000"/>
          <w:sz w:val="32"/>
        </w:rPr>
        <w:tab/>
        <w:tab/>
        <w:t xml:space="preserve">  </w:t>
      </w:r>
      <w:r>
        <w:rPr>
          <w:rFonts w:cs="Arial" w:ascii="Arial" w:hAnsi="Arial"/>
          <w:b/>
          <w:sz w:val="32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60" w:hanging="0"/>
        <w:jc w:val="both"/>
        <w:rPr/>
      </w:pPr>
      <w:r>
        <w:rPr>
          <w:rFonts w:cs="Arial" w:ascii="Arial" w:hAnsi="Arial"/>
        </w:rPr>
        <w:t xml:space="preserve">Regulamin określa tryb działania Rady Miasta w Piotrkowie Trybunalskim, zwanej dalej </w:t>
      </w:r>
      <w:r>
        <w:rPr>
          <w:rFonts w:cs="Arial" w:ascii="Arial" w:hAnsi="Arial"/>
          <w:i/>
        </w:rPr>
        <w:t xml:space="preserve">Radą, </w:t>
      </w:r>
      <w:r>
        <w:rPr>
          <w:rFonts w:cs="Arial" w:ascii="Arial" w:hAnsi="Arial"/>
        </w:rPr>
        <w:t>oraz sposobu obradowania na sesjach i podejmowania uchwał przez Radę.</w:t>
      </w:r>
    </w:p>
    <w:p>
      <w:pPr>
        <w:pStyle w:val="TextBodyIndent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420" w:leader="none"/>
        </w:tabs>
        <w:ind w:left="420" w:hanging="360"/>
        <w:jc w:val="left"/>
        <w:rPr/>
      </w:pPr>
      <w:r>
        <w:rPr>
          <w:rFonts w:cs="Arial" w:ascii="Arial" w:hAnsi="Arial"/>
        </w:rPr>
        <w:t>Rada jako organ przedstawicielski samorządu gminnego działa na sesjach, a także za pośrednictwem:</w:t>
      </w:r>
    </w:p>
    <w:p>
      <w:pPr>
        <w:pStyle w:val="TextBodyIndent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i,</w:t>
      </w:r>
    </w:p>
    <w:p>
      <w:pPr>
        <w:pStyle w:val="TextBodyIndent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ch,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a jako organu wykonawczego.</w:t>
      </w:r>
    </w:p>
    <w:p>
      <w:pPr>
        <w:pStyle w:val="TextBodyIndent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działa pod kontrolą Rady i składa jej sprawozdanie ze swojej działalności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jętych w Regulaminie obowiązują odpowiednie przepisy ustawy z dnia 8 marca 1990 roku o samorządzie gmin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dział 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esje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Wszystkie sprawy należące do jej kompetencji Rada rozpatruje na sesjach i rozstrzyga w drodze uchwał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  Sesje Rady są jawne.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sję Rady zwołuje Przewodniczący Rady zwany dalej </w:t>
      </w:r>
      <w:r>
        <w:rPr>
          <w:rFonts w:cs="Arial" w:ascii="Arial" w:hAnsi="Arial"/>
          <w:i/>
          <w:sz w:val="24"/>
        </w:rPr>
        <w:t>Przewodniczącym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4"/>
        </w:rPr>
        <w:t xml:space="preserve">W przypadku nieobecności Przewodniczącego lub z uzasadnionego powodu sesję zwołuje jeden z wiceprzewodniczących, według kolejności wcześniej ustalonej przez Przewodniczącego Rady.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ustala projekt porządku obrad oraz  wyznacza miejsce, dzień i godzinę rozpoczęcia  sesji.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Przewodniczący Rady, najpóźniej 7 dni przed ustalonym terminem obrad, powiadamia pisemnie radnych oraz osoby zaproszone do udziału w sesji  o miejscu i czasie rozpoczęcia sesji, o porządku dziennym obrad sesji, załączając projekty uchwał i niezbędne materiały związane z przedmiotem sesji.</w:t>
        <w:tab/>
      </w:r>
    </w:p>
    <w:p>
      <w:pPr>
        <w:pStyle w:val="TextBodyIndent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ołania sesji nadzwyczajnej, radni otrzymują zawiadomienia nie później niż  24 godziny przed terminem zwołania sesji.</w:t>
      </w:r>
    </w:p>
    <w:p>
      <w:pPr>
        <w:pStyle w:val="TextBodyIndent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rezydenta Przewodniczący jest obowiązany wprowadzić do porządku obrad najbliższej sesji Rady projekt uchwały, jeżeli wpłynął on do Rady co najmniej na 7 dni przed rozpoczęciem sesji 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sja odbywa się na jednym posiedzeniu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ak na wniosek Przewodniczącego lub radnych Rada może postanowić o przerwaniu sesji i kontynuowaniu obrad w innym wyznaczonym terminie, na drugim  posiedzeniu tej samej sesji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to nastąpić w szczególności ze względu na 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możność rozpatrywania całości spraw porządku obrad na jednym posiedzeniu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zasadnione rozszerzenie porządk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rzebę przygotowania dodatkowych materiałów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żą ilość osób zgłoszonych do dyskusji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 inne nieprzewidziane sytuacje powodujące przedłużenie się obrad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Radnych, którzy nie brali udziału w pierwszym posiedzeniu,  należy zawiadomić            </w:t>
      </w:r>
    </w:p>
    <w:p>
      <w:pPr>
        <w:pStyle w:val="Tekstpodstawowy2"/>
        <w:ind w:left="709" w:hanging="709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>pisemnie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Przewodniczący postanawia o przerwaniu sesji w przypadku stwierdzenia braku quorum w trakcie obrad, wyznaczając nowy termin jej kontynuowania. Fakt przerwania obrad oraz imiona i nazwiska radnych, którzy z przyczyn nieusprawiedliwionych opuścili obrady, co spowodowało ich przerwanie ze względu na brak quorum, odnotowuje się w protokole.</w:t>
      </w:r>
    </w:p>
    <w:p>
      <w:pPr>
        <w:pStyle w:val="TextBodyInden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, który był nieobecny na sesji lub opuścił obrady sesji przed jej zakończeniem, składa  wyjaśnienie Przewodniczącem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ind w:firstLine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przedmiotem sesji mają być sprawy objęte z mocy przepisów szczególnych tajemnicą państwową lub służbową, jawność sesji zostaje wyłączona i Rada obraduje przy drzwiach zamkniętych.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łączenie jawności sesji oznacza, że w obradach przy drzwiach zamkniętych mogą uczestniczyć tylko osoby zaproszone do udziału w obrad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  I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sady obrad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je otwiera i prowadzi Przewodniczący, a w razie jego nieobecności lub gdy zachodzi potrzeba zastąpienia go w obradach – Wiceprzewodniczący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ę sekretarzy obrad pełnią pracownicy Biura Rady Miasta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cie sesji następuje po wypowiedzeniu przez Przewodniczącego formuły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i/>
          <w:sz w:val="24"/>
        </w:rPr>
        <w:t>Otwieram sesję Rady Miasta w Piotrkowie Trybunalskim ...”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otwarciu sesji Przewodniczący stwierdza, na podstawie listy obecności, prawomocność obrad. W przypadku braku quorum zamyka obrady, wyznaczając nowy termin sesji.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otokole odnotowuje się przyczyny, z powodu których sesja się nie odbyła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twierdzeniu prawomocności obrad Przewodniczący przedstawia projekt porządku obr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Porządek obrad każdej sesji zawie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nterpelacje radnych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Zapytania i wolne wnioski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Prezydenta o jego działalności w okresie między sesjam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wnioskiem o uzupełnienie bądź zmianę w projekcie porządku obrad może wystąpić: </w:t>
      </w:r>
    </w:p>
    <w:p>
      <w:pPr>
        <w:pStyle w:val="Heading5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wodniczący, </w:t>
      </w:r>
    </w:p>
    <w:p>
      <w:pPr>
        <w:pStyle w:val="Heading5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ny,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zydent,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astępstwie Prezydenta – Wiceprezyde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orządku obrad wymaga zatwierdzenia przez Radę poprzez  głosowanie zwykłą większością głosów.</w:t>
      </w:r>
    </w:p>
    <w:p>
      <w:pPr>
        <w:pStyle w:val="Normal"/>
        <w:ind w:left="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0" w:firstLine="1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ind w:left="4110" w:firstLine="13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prowadzi obrady według uchwalonego porządku obrad.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Przewodniczący udziela głosu według kolejności zgłoszeń, z tym, że uwzględnia  pierwszeństwo wystąpień klubowych. Poza kolejnością  udziela głosu dla zgłoszenia wniosku formalnego bądź dla skorzystania z prawa do repliki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4"/>
        </w:rPr>
        <w:t>Przewodniczący może postanowić o przyjęciu do protokołu sesji wystąpienia radnego nie wygłoszonego na sesji, informując o tym Radę.</w:t>
      </w:r>
    </w:p>
    <w:p>
      <w:pPr>
        <w:pStyle w:val="TextBody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iągu całej sesji Przewodniczący udziela głosu w sprawie zgłaszania wniosków o charakterze formalnym, których przedmiotem mogą być w szczególności sprawy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a quorum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jęcia określonego tematu z porządku obrad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unięcia określonego tematu na następną sesję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rządku obrad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a dyskusj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knięcia listy mówc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a czasu wystąpienia dyskutant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ennego głosowan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liczania głos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umpcji uchwa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żądania opinii prawn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przer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left="3540" w:hanging="33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czuwa nad sprawnym przebiegiem i zachowaniem   porządku obrad, w tym zwłaszcza w odniesieniu do wystąpień radnych oraz innych osób uczestniczących w sesji, a także formy i czasu trwania wystąpienia na sesj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4"/>
        </w:rPr>
        <w:t xml:space="preserve">W przypadku stwierdzenia, że radny w swoim wystąpieniu wyraźnie odbiega od przedmiotu obrad lub znacznie przekracza przeznaczony dla niego czas, Przewodniczący może przywołać radnego: </w:t>
      </w:r>
      <w:r>
        <w:rPr>
          <w:rFonts w:cs="Arial" w:ascii="Arial" w:hAnsi="Arial"/>
          <w:i/>
          <w:sz w:val="24"/>
        </w:rPr>
        <w:t>„do rzeczy</w:t>
      </w:r>
      <w:r>
        <w:rPr>
          <w:rFonts w:cs="Arial" w:ascii="Arial" w:hAnsi="Arial"/>
          <w:sz w:val="24"/>
        </w:rPr>
        <w:t>”, a po dwukrotnym przywołaniu odebrać mu głos.</w:t>
      </w:r>
    </w:p>
    <w:p>
      <w:pPr>
        <w:pStyle w:val="TextBodyInden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emat lub sposób wystąpienia albo zachowania radnego w oczywisty sposób zakłócają porządek obrad, bądź uchybiają powadze sesji, Przewodniczący przywołuje radnego do porządku, a gdy przywołanie nie odniosło skutku, może odebrać mu głos. Fakt ten odnotowuje się w protokole sesji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ust. 2 i 3 stosuje się odpowiednio do osób spoza Rady zaproszonych na sesję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Przewodniczący może udzielić, po uprzednim zgłoszeniu, głosu osobom spoza Rady obecnym na sesji w ramach zapytań i wolnych wniosków, w sprawach rozpatrywanych na sesj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Przewodniczący może udzielić głosu w dyskusji osobom zaproszonym celem zreferowania tematu.</w:t>
      </w:r>
    </w:p>
    <w:p>
      <w:pPr>
        <w:pStyle w:val="TextBodyInden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może nakazać opuszczenie obrad osobom spoza Rady, które swoim zachowaniem lub wystąpieniem zakłócają porządek obrad lub naruszają powagę se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wyczerpaniu porządku obrad Przewodniczący kończy sesję wypowiadając formułę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i/>
          <w:sz w:val="24"/>
        </w:rPr>
        <w:t>Zamykam sesję Rady Miasta w Piotrkowie Trybunalskim ...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od otwarcia sesji do jej zakończenia uznaje się za czas trwania sesji.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e ust.1 dotyczy również sesji, która objęła więcej niż jedno posiedz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zapewnia warunki organizacyjne niezbędne do prawidłowej pracy Rady na sesji.</w:t>
      </w:r>
    </w:p>
    <w:p>
      <w:pPr>
        <w:pStyle w:val="Normal"/>
        <w:ind w:left="3540" w:hanging="33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obrad utrwalany jest na taśmie magnetofonowej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śmy magnetofonowe z przebiegu sesji Rady przechowywane są w Biurze Rady Miasta do czasu przyjęcia przez Radę protokołu tej sesji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ażdej sesji sporządza się protokół stanowiący urzędowy zapis przebiegu obrad i podejmowanych rozstrzygnięć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powinien zawierać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, datę i miejsce posiedzenia oraz numery uchwał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prawomocności posiedzen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a nieobecnych członków Rady (usprawiedliwionych i  nieusprawiedliwionych), Prezydenta i wiceprezydent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a przyjęcia protokółu z poprzedniej sesj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ony porządek obrad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 obrad, streszczenie przemówień i dyskusji oraz teksty zgłoszonych i uchwalonych wniosk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posiedzen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zewodniczącego i protokola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8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tokółu dołącza się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istę obecności radnych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jęte uchwał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inie komisj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ne dokumenty złożone na ręce Przewodniczącego w trakcie obrad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emne usprawiedliwienia radnych nieobecnych na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numeruje się kolejnymi cyframi rzymskimi odpowiadającymi numerowi sesji w danej kadencji Rady i oznacza dwoma ostatnimi cyframi roku kalendarzowego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kół wykłada się do wglądu w siedzibie Rady po 14-tym dniu roboczym od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kończenia obrad oraz na następnej sesji. Radni mogą zgłaszać poprawki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zupełnienia do protokó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względnienie poprawek i uzupełnień decyduje Przewodniczący po uprzednim wysłuchaniu protokola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y, którego wnioski nie zostały uwzględnione przez Przewodniczącego, może     przedłożyć je na następnej sesji. O przyjęciu lub odrzuceniu wniosku decyduje     Rada w głosowaniu jawnym zwykłą większością głos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y z obrad przechowuje się w Biurze Rady Miasta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żdy ma prawo wglądu do protokółów, chyba że na podstawie odpowiednich 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pisów dana sesja  lub jej część odbyła się z wyłączeniem jaw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0" w:hanging="40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ind w:left="4050" w:firstLine="19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ni uczestniczący w sesji potwierdzają swoją obecność przez złożenie podpisu na liście obecności. Podpis stanowi podstawę do wypłaty należnej diety.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d z i a ł 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yb głosowa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0" w:hanging="40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Normal"/>
        <w:ind w:left="4050" w:firstLine="19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050" w:firstLine="19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łosowaniu na sesjach Rady biorą udział wyłącznie Radn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łosowaniu jawnym radni głosują przez podniesienie ręki.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Głosowanie jawne przeprowadza Przewodniczący przy pomocy sekretarzy obrad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głosowania jawnego ogłasza Przewodniczą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0" w:hanging="40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</w:r>
    </w:p>
    <w:p>
      <w:pPr>
        <w:pStyle w:val="Normal"/>
        <w:ind w:left="4050" w:firstLine="19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nie tajne przeprowadza Komisja skrutacyjna wybrana na sesji spośród  radnych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łosowaniu radni głosują za pomocą kart ostemplowanych pieczęcią Rady, przy czym każdorazowo Rada ustala sposób głosowania na wniosek komisji skrutacyjnej.</w:t>
      </w:r>
    </w:p>
    <w:p>
      <w:pPr>
        <w:pStyle w:val="Heading5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krutacyjna przed przystąpieniem do głosowania objaśnia sposób głosowania i przeprowadza je, odczytując kolejno nazwiska radnych z listy obecności.</w:t>
      </w:r>
    </w:p>
    <w:p>
      <w:pPr>
        <w:pStyle w:val="TextBodyInden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przeliczeniu głosów przewodniczący komisji skrutacyjnej odczytuje protokół podając wyniki głosowania.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Karty z oddanymi głosami i protokół z głosowania stanowi załącznik do protokołu z sesji Rad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</w:rPr>
        <w:t>Rada może zarządzić głosowanie tajne tylko w sprawie, co do której ustawa tak stan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dejmuje uchwały w głosowaniu jawnym, zwykłą  większością głosów w obecności   co najmniej połowy składu Rady, chyba że ustawa stanowi inaczej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ykła większość głosów jest to większość ważnie oddanych głosów „za” z wyłączeniem głosów „wstrzymujących się”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względną lub kwalifikowaną większością głosów podejmowane są uchwały w przypadkach określonych w ustawach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względna większość głosów jest to liczba „za” większa od sumy pozostałych ważnie oddanych głosów ( „przeciw” i „wstrzymujących się”). Przy parzystej liczbie głosów stosuje się regułę 50% + 1 głos. Przy nieparzystej jest to pierwsza liczba naturalna przewyższająca połowę ważnie oddanych głosów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alifikowaną większość głosów określa każdorazowo odrębny przepis pra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Rada postanowi o podjęciu uchwały w trybie głosowania imiennego, powołuje się komisję skrutacyjną, a na kartach do głosowania, ostemplowanych pieczęcią Rady, umieszcza się nazwisko i imię radnego. Radni głosują kolejno według listy obecności. Po obliczeniu i ogłoszeniu wyników głosowania przez komisję skrutacyjną, członek komisji odczytuje, jak głosowali poszczególni radni. </w:t>
      </w:r>
    </w:p>
    <w:p>
      <w:pPr>
        <w:pStyle w:val="Normal"/>
        <w:ind w:left="7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d z i a ł 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chwały Ra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 xml:space="preserve">Rada rozstrzyga sprawy rozpatrywane na sesjach podejmując uchwały. Uchwały są  odrębnymi dokumentami, z wyjątkiem uchwał o charakterze proceduralnym, które mogą być odnotowane w protokole sesji jako zatwierdzenie tematu, przyjęcie lub odrzucenie wniosku itp.  </w:t>
      </w:r>
    </w:p>
    <w:p>
      <w:pPr>
        <w:pStyle w:val="Normal"/>
        <w:ind w:left="7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inicjatywą podjęcia uchwały przez Radę mogą występowa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14" w:leader="none"/>
        </w:tabs>
        <w:ind w:left="8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2)  Przewodnicząc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)  </w:t>
      </w:r>
      <w:r>
        <w:rPr>
          <w:rFonts w:cs="Arial" w:ascii="Arial" w:hAnsi="Arial"/>
          <w:b w:val="false"/>
          <w:sz w:val="24"/>
        </w:rPr>
        <w:t xml:space="preserve">Komisje Rady , </w:t>
      </w:r>
    </w:p>
    <w:p>
      <w:pPr>
        <w:pStyle w:val="Normal"/>
        <w:tabs>
          <w:tab w:val="clear" w:pos="708"/>
          <w:tab w:val="left" w:pos="3261" w:leader="none"/>
        </w:tabs>
        <w:ind w:left="397" w:hanging="0"/>
        <w:jc w:val="both"/>
        <w:rPr>
          <w:b w:val="false"/>
          <w:b w:val="false"/>
          <w:color w:val="000000"/>
          <w:sz w:val="28"/>
        </w:rPr>
      </w:pPr>
      <w:r>
        <w:rPr>
          <w:rFonts w:cs="Arial" w:ascii="Arial" w:hAnsi="Arial"/>
          <w:sz w:val="24"/>
        </w:rPr>
        <w:t>4)  co najmniej 4 radnych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Projekt uchwały przed wniesieniem pod obrady sesji podlega zaopiniowaniu przez właściwe komisje Rady, a pod względem zgodności z prawem – przez </w:t>
      </w:r>
      <w:r>
        <w:rPr>
          <w:rFonts w:cs="Arial" w:ascii="Arial" w:hAnsi="Arial"/>
          <w:b w:val="false"/>
          <w:sz w:val="24"/>
        </w:rPr>
        <w:t>Radcę Prawnego.</w:t>
      </w:r>
      <w:r>
        <w:rPr>
          <w:rFonts w:cs="Arial" w:ascii="Arial" w:hAnsi="Arial"/>
          <w:sz w:val="24"/>
        </w:rPr>
        <w:t xml:space="preserve"> Opinie Komisji są odczytywane na sesji Rady przez prowadzącego obrady Przewodniczącego  lub przez Przewodniczącego danej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kty uchwał Rady przygotowuje Prezydent.</w:t>
      </w:r>
    </w:p>
    <w:p>
      <w:pPr>
        <w:pStyle w:val="TextBodyIndent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chwały może przygotować występujący z inicjatywą jej podjęcia.</w:t>
      </w:r>
    </w:p>
    <w:p>
      <w:pPr>
        <w:pStyle w:val="TextBodyIndent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chwały przygotowany przez występującego z inicjatywą jej uchwalenia wymaga przedstawienia Prezydentowi.</w:t>
      </w:r>
    </w:p>
    <w:p>
      <w:pPr>
        <w:pStyle w:val="TextBodyIndent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y uchwał Rady składa się w formie pisemnej na ręce Przewodniczącego wraz z uzasadnieniem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>
          <w:rFonts w:cs="Arial" w:ascii="Arial" w:hAnsi="Arial"/>
          <w:b w:val="false"/>
        </w:rPr>
        <w:t>Do projektów uchwał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doręczonych radnym w myśl § 5 ust. 4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załącza się uzasadnienie</w:t>
      </w:r>
    </w:p>
    <w:p>
      <w:pPr>
        <w:pStyle w:val="TextBodyIndent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zasadnienie nie wchodzi w zakres treści uchwały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Rady zawiera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, datę i tytuł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ę prawną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organu odpowiedzialnego za wykonanie uchwał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ejścia w życie uchwał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e dotyczące sposobu ogłoszenia ( o ile przepis ustawy przewiduje określony sposób ogłoszenia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postanowienia, jeżeli wymaga tego przepis ustawy odnoszący się d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anej uchwał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umeruje się uwzględniając kolejny numer sesji i  kolejny numer uchwały w danej kadencji, łamany przez dwie ostatnie cyfry roku kalendarzowego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pisuje Przewodniczący lub Wiceprzewodniczący, który obradom przewodniczył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>Oryginały uchwał ewidencjonowane są w rejestrze uchwał i przechowywane wraz z protokołem z sesji w Biurze Rady Miast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podjętych uchwał w terminie 7 dni od ich podjęcia  przesyła się   Prezydentowi do realizacji.</w:t>
      </w:r>
    </w:p>
    <w:p>
      <w:pPr>
        <w:pStyle w:val="Normal"/>
        <w:ind w:left="10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omisje Ra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6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owołuje spośród radnych komisje stałe i może powoływać komisje doraźne do określonych zad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Do zadań komisji stałych należ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ojektów uchwał Rady oraz sprawowanie kontroli nad ich wykonaniem w zakresie kompetencji komis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i rozpatrywanie spraw przekazywanych Komisji przez Radę  oraz spraw przedkładanych przez członków Komisji i mieszkańc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owanie z inicjatywą uchwałodawczą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mowanie oraz rozpatrywanie skarg i wniosków mieszkańców w sprawach działalności Rady i służb komunalnych w zakresie kompetencji danej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 Rada powołuje komisje stałe w liczbie i składzie osobowym ustalonym w odrębnej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hwal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. Nazwy i przedmiot działania poszczególnych Komisji ustala Rada w odrębnej                                        uchwale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Zakres i czas działania komisji doraźnych określają uchwały Rady powołujące te      komisje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iedzeniach Komisji mogą uczestniczyć radni nie będący jej członkami. Mogą oni zabierać głos w dyskusji i składać wnioski bez prawa udziału w głosowaniu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ze swego grona wybiera Wiceprzewodniczącego Komisji.</w:t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7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e stałe działają w oparciu o półroczne plany pracy zatwierdzone przez Radę i składają ze swej pracy sprawozdanie rocz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a komisji zwołuje jej przewodniczący ustalając projekt porządku posiedzenia, termin, miejsce rozpoczęcia posiedzenia i materiały, jakie członkowie komisji powinni otrzyma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e mogą odbywać wspólne posiedzenia w celu rozpatrzenia i rozstrzygnięcia spraw wspólnych dla danych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e komisji może być uznane za wspólne, jeżeli uczestniczy w nim co najmniej połowa członków z każdej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Przewodnictwo posiedzenia obejmuje przewodniczący tej komisji, która zaproponowała odbycie wspólnego posiedzenia, chyba że członkowie komisji postanowią inaczej.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biorący udział w posiedzeniu potwierdzają swoją obecność poprzez złożenie podpisu na liście obec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możności uczestniczenia w posiedzeniu komisji członek komisji obowiązany jest poinformować o tym przed posiedzeniem przewodniczącego komisji. Informacja może być przekazana za pośrednictwem Biura Rady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obecności przewodniczącego komisji jego funkcję pełni zastęp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ozpatruje na posiedzeniach sprawy należące do jej właściwości: uchwały, wnioski, opinie, zalecenia, bądź pełni funkcje doradcze dla 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ki, opinie i zalecenia są przyjmowane są w obecności co najmniej połowy składu Komisji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omocność posiedzenia stwierdza przewodniczący komisji otwierając obrady. W przypadku braku wymaganego quorum wyznacza nowy termin posiedzenia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może powołać podkomisje, zespoły stałe lub doraźn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stwierdzeniu prawomocności posiedzenia przewodniczący Komisji przedstawia do przyjęcia uprzednio wyłożony w Biurze Rady Miasta protokół z poprzedniego posiedzenia komisji, a także odpowiedzi na wnioski oraz proponowany porządek posiedzenia komisji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wentualne poprawki do porządku obrad komisji poddawane są pod głosowa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oprawkami do porządku obrad może wystąpić każdy członek komisji. Właściwą dyskusję nad każdym z punktów obrad mogą poprzedzać pytania do autorów prezentowanych materiałów oraz ich ustne wyjaśnienia lub uzupełn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6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Opinie, wnioski i zalecenia przyjmowane są w głosowaniu jawnym zwykłą większością głosów i podpisywane przez przewodniczącego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Komisja kieruje wnioski, opinie i zalecenia do Prezydenta, a do pozostałych adresatów za pośrednictwem Przewodniczącego 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ci wniosków, opinii i zaleceń powinni się do nich ustosunkować pisemnie w ciągu 14 dni od daty ich otrzymania, a w przypadku zajęcia odmiennego stanowiska, przedstawić je wraz z uzasadnieni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7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lub zalecenie powinno zawierać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adresata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, numer kolejny i numer protokółu, oznaczone cyframi arabskimi oraz dwiema ostatnimi cyframi rok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ę podjęcia wniosku lub zalecen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ść wnioskowanej lub zalecanej spraw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zewodniczącego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a powinna zawierać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tuł, numer kolejny i numer protokółu, oznaczone cyframi arabskimi oraz ostatnimi cyframi rok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ę wydania opini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komisj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rzewodniczącego komisji lub jego zastępc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8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elu bezpośredniego zbadania sprawy, stanowiącej przedmiot zainteresowania komisji, może ona przeprowadzić kontrolę  i wizytację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alizacji tego komisja może powołać spośród swoich członków zespół kontrol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zespołu kontrolnego wchodzą co najmniej trzej radn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działa w oparciu o upoważnienie podpisane przez Przewodniczącego Rady na wniosek przewodniczącego komis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powinno zawierać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częć nagłówkową, </w:t>
        <w:tab/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 zespołu kontrolnego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tykę kontrol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jednostki kontrolowanej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jednostki kontrolowanej obowiązany jest zapewnić kontrolującym dostęp do wszelkich informacji i materiałów odnoszących się do przedmiotu kontroli. Udostępnienie materiałów i informacji objętych tajemnicą  służbową i państwową oraz ochroną danych osobowych odbywa się na zasadach określonych w odrębnych przepis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eprowadzonej kontroli sporządza się protokół w dwóch jednobrzmiących egzemplarzach, które podpisują: kierownik jednostki kontrolowanej oraz członkowie zespołu kontrolnego. Jeden egzemplarz protokółu komisja przedstawia kierownikowi jednostki kontrolowa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Kierownik jednostki kontrolowanej ma prawo wniesienia do protokołu własnych uwag i zastrzeżeń w ciągu 7 dni od daty otrzymania protokółu.</w:t>
      </w:r>
    </w:p>
    <w:p>
      <w:pPr>
        <w:pStyle w:val="Normal"/>
        <w:ind w:left="1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2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zespołu kontrolnego składają na najbliższym posiedzeniu Komisji sprawozdanie z przeprowadzonej kontroli wraz z propozycjami wniosków z niej wynik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Przewodniczący komisji zaprasza kierownika jednostki kontrolowanej na posiedzenie komisji, na którym będą omawiane wyniki kontrol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3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Protokoły kontrolne zawierają:                  </w:t>
      </w:r>
    </w:p>
    <w:p>
      <w:pPr>
        <w:pStyle w:val="Normal"/>
        <w:numPr>
          <w:ilvl w:val="0"/>
          <w:numId w:val="53"/>
        </w:numPr>
        <w:ind w:left="757" w:hanging="7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zęć nagłówkową  Rady,</w:t>
      </w:r>
    </w:p>
    <w:p>
      <w:pPr>
        <w:pStyle w:val="Normal"/>
        <w:numPr>
          <w:ilvl w:val="0"/>
          <w:numId w:val="53"/>
        </w:numPr>
        <w:ind w:left="757" w:hanging="7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 zespołu kontrolnego,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ładne określenie jednostki kontrolowanej,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tematycznego i czasowego zakresu kontroli,</w:t>
      </w:r>
    </w:p>
    <w:p>
      <w:pPr>
        <w:pStyle w:val="Normal"/>
        <w:numPr>
          <w:ilvl w:val="0"/>
          <w:numId w:val="0"/>
        </w:numPr>
        <w:ind w:left="0" w:hanging="7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ą charakterystykę kontrolowanej problematyki,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i wnioski,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y: kierownika jednostki kontrolowanej, przewodniczącego i pozostałych członków zespołu kontroln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4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każdego posiedzenia komisji sporządza się protokół będący urzędowym zapisem przebiegu obrad i podejmowanych przez komisję wniosków, opinii i zaleceń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ejny numer oznaczony cyframi arabskimi- od początku kadencji do jej końca, oraz dwie ostatnie cyfry ro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ę, czas trwania i miejsce posiedzenia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i imię przewodniczącego komisj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ządek obrad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szczenie przebiegu obrad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sty podjętych wniosków i opini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podpis przewodniczącego obrad wraz z jego parafą  na każdej stronie protokołu.</w:t>
      </w:r>
    </w:p>
    <w:p>
      <w:pPr>
        <w:pStyle w:val="TextBodyIndent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z posiedzenia komisji jest udostępniony do wglądu w Biurze  Rady Miasta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 radnego, prawa i obowiązki radnych reguluje ustawa z dnia 8 marca 1990 roku o samorządzie gminnym, a w zakresie nią nieuregulowanym – Statut Miasta i niniejszy Regulam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§ 4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dni są obowiązani czynnie uczestniczyć w pracach Rady i jej komisji, do których zostali wybr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§ 4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1. Radni realizując obowiązek utrzymania stałej więzi z wyborcami, których reprezentują w Radzie, powinni w szczególności :</w:t>
      </w:r>
    </w:p>
    <w:p>
      <w:pPr>
        <w:pStyle w:val="Normal"/>
        <w:numPr>
          <w:ilvl w:val="0"/>
          <w:numId w:val="18"/>
        </w:numPr>
        <w:ind w:left="7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ć wyborców o aktualnej sytuacji Miast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ęgać opinii w przedmiocie spraw wnoszonych pod obrady Rad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ć wyborców o swojej działalności w Radz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ować postulaty, wnioski oraz skargi mieszkańców i przedstawiać je właściwym organo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powszechniać uchwały i przedsięwzięcia Rady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pełnią dyżury w celu spotkań z wyborcami w odpowiednio wcześniej   ustalonym i podanym do publicznej wiadomości miejscu i czasie.</w:t>
      </w:r>
    </w:p>
    <w:p>
      <w:pPr>
        <w:pStyle w:val="TextBodyIndent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>W miarę możliwości radni uczestniczą w spotkaniach organizacji politycznych,  społecznych, zawodowych i samorządowych na terenie miasta na zaproszenie tych organizacji, a także mogą inicjować takie spotkania dla przedstawienia bieżących celów i  zadań realizowanych przez Radę oraz zebrania opinii i wniosków o pracy 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8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stwierdzają swoją obecność na sesjach i posiedzeniach komisji, do których zostali    wybrani, podpisem na liście obecności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możności uczestniczenia w sesji lub w posiedzeniu komisji radny           powinien   usprawiedliwić swoją nieobecność przed Przewodniczącym Rady  lub przewodniczącym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9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osku zakładu pracy, zatrudniającego radnego, o rozwiązanie z nim stosunku pracy, Rada przed zajęciem stanowiska wysłuchuje wyjaśnień rad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§ 5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4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m Przewodniczącego jest wyłącznie organizowanie pracy Rady oraz prowadzenie obrad.                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zewodniczący nie może pełnić swojej funkcji, pełni ją jeden</w:t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 wiceprzewodniczących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stosownie do kolejności ustalonej przez  P</w:t>
      </w:r>
      <w:r>
        <w:rPr>
          <w:rFonts w:cs="Arial" w:ascii="Arial" w:hAnsi="Arial"/>
          <w:b w:val="false"/>
        </w:rPr>
        <w:t>rzewodnicząc</w:t>
      </w:r>
      <w:r>
        <w:rPr>
          <w:rFonts w:cs="Arial" w:ascii="Arial" w:hAnsi="Arial"/>
        </w:rPr>
        <w:t>ego Rady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/>
        </w:rPr>
        <w:t xml:space="preserve">   </w:t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. Przewodniczący odpowiada przed Radą w zakresie pełnienia swojej funkcj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§ 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raz pozostali radni w sposób i miejscu podanym do wiadomości wyborców, przyjmują  wnioski, uwagi i skargi mieszkańców, które rozpatrywane są stosownie do odpowiednich przepisów kodeksu postępowania administracyjnego.</w:t>
      </w:r>
    </w:p>
    <w:p>
      <w:pPr>
        <w:pStyle w:val="TextBodyInden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ę biurową i organizacyjno- techniczną Rady, komisji oraz radnych zapewnia Prezydent za pośrednictwem Biura Rady Miasta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ma prawo wnioskowania do Prezydenta we wszystkich sprawach związanych z funkcjonowaniem  Biura Rady Miasta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dział IX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uby Radn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§ 5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Klub może utworzyć co najmniej 4 radnych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tworzenie Klubu należy zgłosić Przewodniczącemu w ciągu 7 dni od dnia zebrania założycielskiego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głoszenie utworzenia Klubu  powinno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Przewodniczącego Klub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ę członków Klubu z określeniem funkcji wykonywanej w Klubie i oświadczeniami radnych o przynależności do Klubu, wyrażonymi podpisem na zgłoszeni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Klubu, jeżeli Klub ją posiada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adny może należeć tylko do jednego Klubu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Kluby działają zgodnie z uchwalonym przez siebie regulaminem. Regulamin Klubu nie może być sprzeczny ze Statutem Miasta. 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rzewodniczący Klubu lub inny jego członek może przedstawić stanowisko Klubu w   każdej sprawie będącej przedmiotem obrad Rady.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dział X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ryb zgłoszenia i udzielania odpowiedzi na interpelacje, zapytania i wnioski radnych.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i mają prawo składania na sesji Rady interpelacji do Prezydenta.   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pelacja jest formą kontroli społecznej i stanowi zapytanie radnego ( lub grupy radnych) skierowane do Prezydenta jako organu wykonawczego Miasta w celu wyjaśnienia jakiejś kwestii lub faktu o zasadniczym znaczeniu, mającego związek z działalnością tego organu.   </w:t>
      </w:r>
    </w:p>
    <w:p>
      <w:pPr>
        <w:pStyle w:val="TextBodyIndent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Interpelacja powinna zawierać krótkie przedstawienie stanu faktycznego oraz wynikające z niego wątpliwości i zapytania wymagające odpowiedzi.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sz w:val="24"/>
        </w:rPr>
        <w:t xml:space="preserve">W celu umożliwienia radnym złożenia interpelacji oraz zapytań i wniosków, w porządku   obrad każdej sesji przewiduje się oddzielne punkty:  „Interpelacje”, „Zapytania radnych”, „Sprawy różne w tym wolne wnioski  radnych”. </w:t>
      </w:r>
    </w:p>
    <w:p>
      <w:pPr>
        <w:pStyle w:val="TextBodyIndent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dróżnieniu od interpelacji, zapytania składa się w sprawach mniejszej wagi i nie muszą  być one poprzedzone przedstawieniem stanu faktycznego.</w:t>
      </w:r>
    </w:p>
    <w:p>
      <w:pPr>
        <w:pStyle w:val="TextBodyIndent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, zapytania i wolne wnioski składa się w formie ustnej lub pisemnej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4. Interpelacja w formie pisemnej złożona w okresie między sesjami powinna być odczytana na najbliższej sesji.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5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najpóźniej w ciągu trzech dni po zakończeniu obrad sesji  przekazuje na piśmie zgłoszone interpelacje Prezydent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6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 na interpelacje, wnioski i zapytania udziela Prezydent bądź upoważniona przez niego osoba ( Wiceprezydent, Sekretarz, dyrektor wydziału lub kierownik referatu) na piśmie. Wyjątkowo i za zgodą Prezydenta dopuszczalne jest udzielanie odpowiedzi ustnie na sesji, na której zgłoszono interpelacje, wniosek lub zapytanie.       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 pisemne udzielane są w ciągu najdalej 14 dni od dnia sesji za pośrednictwem Biura Rady Miasta.                            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 razie uznania przez interpelującego odpowiedzi za niewystarczającą, może on zwrócić   się podczas kolejnej sesji Rady do Prezydenta o jej uzupełnienie.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Biuro Rady Miasta prowadzi rejestr interpelacji, wniosków i zapytań. Za terminowe udzielanie odpowiedzi odpowiada Dyrektor Wydziału Administracji i Nadzoru.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5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24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1:58:00Z</dcterms:created>
  <dc:creator>URZĄD MIEJSKI</dc:creator>
  <dc:description/>
  <dc:language>en-US</dc:language>
  <cp:lastModifiedBy>UM</cp:lastModifiedBy>
  <cp:lastPrinted>2003-02-27T13:13:00Z</cp:lastPrinted>
  <dcterms:modified xsi:type="dcterms:W3CDTF">2003-02-28T13:06:00Z</dcterms:modified>
  <cp:revision>19</cp:revision>
  <dc:subject/>
  <dc:title>Załącznik Nr 2</dc:title>
</cp:coreProperties>
</file>