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bookmarkStart w:id="0" w:name="_Hlk60051638"/>
            <w:bookmarkStart w:id="1" w:name="_Hlk60051662"/>
            <w:bookmarkEnd w:id="0"/>
            <w:bookmarkEnd w:id="1"/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DUD.054.1.202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dpowiedź na interpelację Radn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Interpelacja radnego Sergiusza Stachaczyka z dnia 30 grudnia 2022r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Tytuł interpelacji: podjęcie kroków mających na celu bezpieczny wyjazd z ul. Leonarda na ul. Marii Curie-Skłodowskiej na wprost Mediateki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Treść odpowiedz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Uprzejmie informuję, iż z przyczyn organizacyjnych – niewielkiej ilości temat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przedmiotowa sprawa zostanie skierowana na posiedzenie Komisji Bezpieczeństw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Ruchu Drogowego, planowane na koniec lutego 2023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dpowiedzi w powyższej sprawie należy zatem oczekiwać dopiero po posiedzeni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wzmiankowanej Komisj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dam Karzewnik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pis Wiceprezyden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arol Szokalski Dyrektor Zarządu Dróg i Utrzymania Miast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pis osoby sporządzającej odpowied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9:00Z</dcterms:created>
  <dc:creator>Maciej Kutyła</dc:creator>
  <dc:description/>
  <cp:keywords/>
  <dc:language>en-US</dc:language>
  <cp:lastModifiedBy>Budkowska Paulina</cp:lastModifiedBy>
  <cp:lastPrinted>2022-08-08T14:40:00Z</cp:lastPrinted>
  <dcterms:modified xsi:type="dcterms:W3CDTF">2023-02-08T10:09:00Z</dcterms:modified>
  <cp:revision>2</cp:revision>
  <dc:subject/>
  <dc:title/>
</cp:coreProperties>
</file>