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bookmarkStart w:id="0" w:name="_Hlk60051638"/>
            <w:bookmarkStart w:id="1" w:name="_Hlk60051662"/>
            <w:bookmarkEnd w:id="0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dpowiedź na interpelację Radn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nterpelacja radnego Łukasza Janika z dnia 29 grudnia 2022 ro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ytuł interpelacji: Interpelacja w sprawie zwrócenia uwagi deweloperow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MODERNA APARTAMENTY ulica Belzacka (ZW INVESTMENT Sp. z o.o.) 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 celu zabezpieczenia terenu budow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reść odpowiedz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dpowiadając na Pana interpelację informuję, że droga wewnętrzna obok teren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budowy, którą rodzice dowożą dzieci pod budynek Uniwersytetu J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Kochanowskiego, gdzie aktualnie odbywają się zajęcia dydaktyczne – stanow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łasność Uniwersytet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Pomimo tego w dniu 10 stycznia br., pracownicy Zarządu Dróg i Utrzymania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dokonali kontroli w terenie - i nie stwierdzili składowania na drodze materiał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budowlanych, czy też wystających przez ogrodzenie drutów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dam Karzewni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pis Wiceprezyde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arol Szokalski Dyrektor Zarządu Dróg i Utrzymania Miast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pis osoby sporządzającej odpowied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1:00Z</dcterms:created>
  <dc:creator>Maciej Kutyła</dc:creator>
  <dc:description/>
  <cp:keywords/>
  <dc:language>en-US</dc:language>
  <cp:lastModifiedBy>Budkowska Paulina</cp:lastModifiedBy>
  <cp:lastPrinted>2022-08-08T14:40:00Z</cp:lastPrinted>
  <dcterms:modified xsi:type="dcterms:W3CDTF">2023-01-19T10:51:00Z</dcterms:modified>
  <cp:revision>2</cp:revision>
  <dc:subject/>
  <dc:title/>
</cp:coreProperties>
</file>