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12.05.20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Al. 800-lecia Miasta Piotrkowa Trybunalskiego- wystą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 nawiązaniu do mojego wystąpienia z dn. 14.12.2016 r.</w:t>
      </w:r>
      <w:r>
        <w:rPr>
          <w:i/>
          <w:iCs/>
          <w:sz w:val="28"/>
          <w:szCs w:val="28"/>
        </w:rPr>
        <w:t>/kopia w załączeniu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trzeżeń własnych oraz rozmów z mieszkańcami jestem przekonany, że pod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orocznych obchodów 800-lecia Miasta, Aleje 800- lecia Miasta Piotr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ybunalskiego powinny być wizytówką miasta. Żeby tak było, należałoby realizować postulaty zawarte w moim wystąpieniu z 14.12.2016 roku oraz uwzględnić potrzeby zgłaszane do mnie przez coraz liczniejszych spacerowic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matki i babcie z małymi dziećmi w wózkach a także uprawiających nordic wal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czątku budowy drogi a w szczególności po nasadzeniu drzew zgłas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y w zakresie stworzenia miejsc dla wypoczynku w cieniu i takie miej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schodniej stronie znajdują się a jedno z nich jest przy rondzie im. Zygmu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emby przy zbiegu z ul. Twardosławicką. Pozostały tam resztki starodrzew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porządkowaniu tego miejsca i posadowieniu ławek powstałaby swego rodz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za do wykorzystania jeszcze tego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ciągu całej Alei 800-lecia... wskazane jest posadowienie kilku ławek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y na odp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że realizacja postanowień Rady Technicznej z dnia 04.01.2017 roku spowod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Aleje 800-lecia Miasta Piotrkowa Trybunalskiego będą wizytówką Miasta, nie tylko w okresie obchodów jubileuszu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Reasumując powyższe wnoszę o podjęcie działań dla realizacji w/w postul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2, Dysponuje telefonami do osób mogących uszczegółowić powyższe tematy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 Suw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0:00Z</dcterms:created>
  <dc:creator>Budkowska Paulina</dc:creator>
  <dc:description/>
  <cp:keywords/>
  <dc:language>en-US</dc:language>
  <cp:lastModifiedBy>Budkowska Paulina</cp:lastModifiedBy>
  <dcterms:modified xsi:type="dcterms:W3CDTF">2022-06-01T11:40:00Z</dcterms:modified>
  <cp:revision>2</cp:revision>
  <dc:subject/>
  <dc:title/>
</cp:coreProperties>
</file>