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esja Rady Miasta Nr                     z dnia 04.10.201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Zgłoszona przez: Jana Dziemdziorę 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: Al. 800-lecia – wystąpienie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W nawiązaniu do moich deklaracji zawartych w interpelacjach składanych wielokrotnie, że będę  monitorował stan wyglądu Alei 800-lecia Miasta Piotrkowa Trybunalskiego, tak aby ona była wizytówką Miasta nie tylko w okresie obchodów jubileuszu, uprzejmie informuję, że podtrzymuję swoją deklarację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dniu 14.12.2016 r. złożyłem interpelację </w:t>
      </w:r>
      <w:r>
        <w:rPr>
          <w:bCs/>
          <w:i/>
          <w:sz w:val="28"/>
          <w:szCs w:val="28"/>
        </w:rPr>
        <w:t>/ w załączeniu /</w:t>
      </w:r>
      <w:r>
        <w:rPr>
          <w:bCs/>
          <w:sz w:val="28"/>
          <w:szCs w:val="28"/>
        </w:rPr>
        <w:t xml:space="preserve"> w której między innymi wnosiłem o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połączenie chodnikiem północnej strony ul. Wojska Polskiego od Alei – 8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obok posesji nr 176 do numeru 17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racjonalne zakończenie chodnika i ścieżki rowerowej wokół ronda Ofiar Rzezi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Wołyńskiej w taki sposób aby jadąc w kierunku Szczekanicy można był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je objechać i dalej kontynuować jazdę ul. WP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utwardzenie pasów gruntu w ciągu ulicy Rzecznej i Urwistej, które stanowi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naturalną drogę dla osób pieszych i rowerzystów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W odpowiedzi na tamtą interpelacją zostałem poinformowany, że sprawą zajmie się Rada Techniczna. Od tego czasu „sprawa ucichła”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dobny los, jak do tej pory spotkał postulat zawarty w interpelacji z dnia 12.05.2017 r. </w:t>
      </w:r>
      <w:r>
        <w:rPr>
          <w:bCs/>
          <w:i/>
          <w:sz w:val="28"/>
          <w:szCs w:val="28"/>
        </w:rPr>
        <w:t xml:space="preserve">/ w załączeniu / </w:t>
      </w:r>
      <w:r>
        <w:rPr>
          <w:bCs/>
          <w:sz w:val="28"/>
          <w:szCs w:val="28"/>
        </w:rPr>
        <w:t>dotyczący zagospodarowania resztek starodrzew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W tym stanie rzeczy uwzględniając upływ 3 lat oczekiwania, wnoszę o ujęcie tych zadań w planach inwestycyjnych i budżecie na 2020 ro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interpelację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ją do Prezyden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do właściwej komórki organizacyjnej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celem podjęcia stosownych działań.</w:t>
      </w:r>
    </w:p>
    <w:p>
      <w:pPr>
        <w:pStyle w:val="Normal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</w:rPr>
        <w:t>2. Posiadam nr. tel. do osób, które mogą sprawę uszczegółowić</w:t>
      </w:r>
    </w:p>
    <w:p>
      <w:pPr>
        <w:pStyle w:val="Normal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u w:val="single"/>
        </w:rPr>
        <w:t>Do wiadomości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 Suweren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Rada Osiedla „Szczekanica”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0:00Z</dcterms:created>
  <dc:creator>Lenovo</dc:creator>
  <dc:description/>
  <cp:keywords/>
  <dc:language>en-US</dc:language>
  <cp:lastModifiedBy>Budkowska Paulina</cp:lastModifiedBy>
  <cp:lastPrinted>2019-10-03T21:18:00Z</cp:lastPrinted>
  <dcterms:modified xsi:type="dcterms:W3CDTF">2022-06-01T11:40:00Z</dcterms:modified>
  <cp:revision>2</cp:revision>
  <dc:subject/>
  <dc:title/>
</cp:coreProperties>
</file>