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Czołowe zderzenie w Piotrkowie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Kierowca nie żyje [AKTUALIZACJA] P.Kwiatkowski, iwos Sobota, 27 listopada 20214004093 Do następnego niebezpiecznego zdarzenia doszło w nocy na przełomie piątku i soboty na ulicy Dmowskiego w Piotrkowie. Droga była całkowicie zablokowana. Jak poinformowała w poniedziałek piotrkowska policja, mimo hospitalizacji kierowca mitshubishi zmarł. fot. Iwo Stachaczykfot. Iwo Stachaczyk Jak informuje st. asp. Izabela Gajewska, oficer prasowy piotrkowskiej policji, 31-letni mieszkaniec Piotrkowa, kierujący mitshubishi carisma, w wyniku niedostosowania prędkości do panujących na drodze warunków, utracił panowanie nad pojazdem, zjechał na przeciwległy pas i doprowadził do czołowego zderzenia z bmw, którym jechała 20-latka z powiatu opoczyńskiego. Kierująca bmw była trzeźwa. Kierujący carismą oraz pasażer zostali przewiezieni do szpitala. Policjanci przypominają kierowcom o zachowaniu ostrożności i dostosowaniu prędkości do warunków drogowych oraz własnych umiejętności.</w:t>
        <w:br/>
        <w:br/>
        <w:t>Adres: https://epiotrkow.pl/news/Czolowe-zderzenie-w-Piotrkowie.-Kierowca-nie-zyje-[AKTUALIZACJA],45836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3:00Z</dcterms:created>
  <dc:creator>Lenovo</dc:creator>
  <dc:description/>
  <cp:keywords/>
  <dc:language>en-US</dc:language>
  <cp:lastModifiedBy>Jarzębska Monika</cp:lastModifiedBy>
  <dcterms:modified xsi:type="dcterms:W3CDTF">2022-02-07T14:13:00Z</dcterms:modified>
  <cp:revision>2</cp:revision>
  <dc:subject/>
  <dc:title/>
</cp:coreProperties>
</file>