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Interpelacja Rad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Rady Miasta Nr                     z dnia 02.05.2019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Zgłoszona przez: Jana Dziemdziorę </w:t>
      </w:r>
      <w:r>
        <w:rPr>
          <w:i/>
          <w:iCs/>
          <w:sz w:val="28"/>
          <w:szCs w:val="28"/>
        </w:rPr>
        <w:t xml:space="preserve">  e-mail: </w:t>
      </w:r>
      <w:hyperlink r:id="rId2">
        <w:r>
          <w:rPr>
            <w:rStyle w:val="InternetLink"/>
            <w:i/>
            <w:iCs/>
            <w:sz w:val="28"/>
            <w:szCs w:val="28"/>
          </w:rPr>
          <w:t>dziem.janek@interia.pl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tel.668-4225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interpelacji: Al. 800-lecia – wystąpienie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ć interpelacj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W nawiązaniu do mojej deklaracji zawartej w interpelacji z dn.04.06.2017 roku, że będę  monitorował stan wyglądu tejże Alei 800-lecia Miasta Piotrkowa Trybunalskiego, tak aby ona była wizytówką Miasta nie tylko w okresie obchodów jubileuszu oraz odpowiedzi na moją interpelację z dn.10.05.2018 r. pt. „Al. 800-lecia-wystąpienie 4 / </w:t>
      </w:r>
      <w:r>
        <w:rPr>
          <w:bCs/>
          <w:i/>
          <w:sz w:val="28"/>
          <w:szCs w:val="28"/>
        </w:rPr>
        <w:t>treść interpelacji w załączeniu /</w:t>
      </w:r>
      <w:r>
        <w:rPr>
          <w:bCs/>
          <w:sz w:val="28"/>
          <w:szCs w:val="28"/>
        </w:rPr>
        <w:t xml:space="preserve"> uprzejmie informuję, że kolejne ponad 30 klonów kulistych uschło/ </w:t>
      </w:r>
      <w:r>
        <w:rPr>
          <w:bCs/>
          <w:i/>
          <w:sz w:val="28"/>
          <w:szCs w:val="28"/>
        </w:rPr>
        <w:t>zdjęcie w załączeniu 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W tym stanie rzeczy wnoszę o dokonanie nowych nasadzeń oraz poinformowanie o stanie realizacji mojego wniosku zawartego w pkt. 2 interpelacji z dn. 10.05.2018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</w:rPr>
        <w:t>Podpis elektronicz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waga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godnie z regulaminem Rady Miasta interpelację składam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do Przewodniczącego RM, który przekazuje ją do Prezydent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Miasta a tenże kieruje do właściwej komórki organizacyjnej</w:t>
      </w:r>
    </w:p>
    <w:p>
      <w:pPr>
        <w:pStyle w:val="Normal"/>
        <w:jc w:val="both"/>
        <w:rPr>
          <w:rFonts w:cs="Tahoma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Tahoma"/>
          <w:sz w:val="20"/>
          <w:szCs w:val="20"/>
        </w:rPr>
        <w:t>celem podjęcia stosownych działań.</w:t>
      </w:r>
    </w:p>
    <w:p>
      <w:pPr>
        <w:pStyle w:val="Normal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u w:val="single"/>
        </w:rPr>
        <w:t>Do wiadomości: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  Suwer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m.janek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0:00Z</dcterms:created>
  <dc:creator>Lenovo</dc:creator>
  <dc:description/>
  <cp:keywords/>
  <dc:language>en-US</dc:language>
  <cp:lastModifiedBy>Budkowska Paulina</cp:lastModifiedBy>
  <dcterms:modified xsi:type="dcterms:W3CDTF">2022-06-01T11:40:00Z</dcterms:modified>
  <cp:revision>2</cp:revision>
  <dc:subject/>
  <dc:title/>
</cp:coreProperties>
</file>