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bookmarkStart w:id="0" w:name="_Hlk60051662"/>
      <w:bookmarkEnd w:id="0"/>
      <w:r>
        <w:rPr>
          <w:rFonts w:cs="Arial" w:ascii="Arial" w:hAnsi="Arial"/>
          <w:b w:val="false"/>
          <w:sz w:val="24"/>
          <w:szCs w:val="24"/>
        </w:rPr>
        <w:t>DUZ.00</w:t>
      </w:r>
      <w:r>
        <w:rPr>
          <w:rFonts w:cs="Arial" w:ascii="Arial" w:hAnsi="Arial"/>
          <w:b w:val="false"/>
          <w:sz w:val="24"/>
          <w:szCs w:val="24"/>
          <w:lang w:val="pl-PL"/>
        </w:rPr>
        <w:t>12-11</w:t>
      </w:r>
      <w:r>
        <w:rPr>
          <w:rFonts w:cs="Arial" w:ascii="Arial" w:hAnsi="Arial"/>
          <w:b w:val="false"/>
          <w:sz w:val="24"/>
          <w:szCs w:val="24"/>
        </w:rPr>
        <w:t>/20</w:t>
      </w:r>
      <w:r>
        <w:rPr>
          <w:rFonts w:cs="Arial" w:ascii="Arial" w:hAnsi="Arial"/>
          <w:b w:val="false"/>
          <w:sz w:val="24"/>
          <w:szCs w:val="24"/>
          <w:lang w:val="pl-PL"/>
        </w:rPr>
        <w:t>21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lang w:val="pl-PL"/>
        </w:rPr>
      </w:pPr>
      <w:r>
        <w:rPr>
          <w:rFonts w:cs="Arial" w:ascii="Arial" w:hAnsi="Arial"/>
          <w:b w:val="false"/>
          <w:sz w:val="24"/>
          <w:szCs w:val="24"/>
          <w:lang w:val="pl-PL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b w:val="false"/>
          <w:sz w:val="24"/>
          <w:szCs w:val="24"/>
        </w:rPr>
        <w:t xml:space="preserve">Odpowiedź na </w:t>
      </w:r>
      <w:r>
        <w:rPr>
          <w:rFonts w:cs="Arial" w:ascii="Arial" w:hAnsi="Arial"/>
          <w:b w:val="false"/>
          <w:sz w:val="24"/>
          <w:szCs w:val="24"/>
          <w:lang w:val="pl-PL"/>
        </w:rPr>
        <w:t xml:space="preserve">interpelację </w:t>
      </w:r>
      <w:r>
        <w:rPr/>
        <w:t>Radnego</w:t>
      </w:r>
    </w:p>
    <w:tbl>
      <w:tblPr>
        <w:tblW w:w="921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" w:name="_Hlk60051638"/>
            <w:bookmarkStart w:id="2" w:name="_Hlk60051638"/>
            <w:bookmarkEnd w:id="2"/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Interpelacja  Radnego Jana Dziemdziory z dnia 10.06.2021 r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ść interpelacji (w załączeniu).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odpowiedzi na Pana interpelację informuję, że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 procedura administracyjna w sprawie uzyskania zgody na usuniecie martwych drzew przy ul. Modrzewskiego. Zostaną one wycięte niezwłocznie po wydaniu decyzji przez Marszałka Województwa Łódzkiego. Kwestia wycięcia dwóch z nich musi być uzgodniona przez Regionalnego Dyrektora Ochrony Środowiska w Łodz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ewa po wschodniej stronie ul. Kostromskiej, na wysokości nr 68 znajdują się na terenie użytkowanym przez Piotrkowską Spółdzielnię Mieszkaniową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uchomiono procedurę administracyjną w sprawie uzyskania zgody na usunięcie dwóch martwych jarzębów przy ul. Dmowskiego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60051662"/>
      <w:bookmarkStart w:id="4" w:name="_Hlk60051662"/>
      <w:bookmarkEnd w:id="4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am Karzewnik Wiceprezydent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kceptacja Wiceprezyden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rol Szokalski Dyrektor Zarządu Dróg i Utrzymania Mia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 sporządzającej odpowied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7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58:00Z</dcterms:created>
  <dc:creator>Standard</dc:creator>
  <dc:description/>
  <cp:keywords/>
  <dc:language>en-US</dc:language>
  <cp:lastModifiedBy>Jarzębska Monika</cp:lastModifiedBy>
  <cp:lastPrinted>2021-06-25T14:29:00Z</cp:lastPrinted>
  <dcterms:modified xsi:type="dcterms:W3CDTF">2021-06-29T08:58:00Z</dcterms:modified>
  <cp:revision>2</cp:revision>
  <dc:subject/>
  <dc:title>Odpowiedź na interpelację Radnego</dc:title>
</cp:coreProperties>
</file>