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10.11.201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sygnalizacja na skrzyżowaniu po remo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W bieżącym roku został wykonany remont al. Sikorskiego i skrzyżowania  z al. Concordii i N-S. Przed rozpoczęciem remontu w interpelacji z dnia 17.03.2017 roku pt. ”opieszałość w realizacji postulatów mieszkańców (3)” </w:t>
      </w:r>
      <w:r>
        <w:rPr>
          <w:bCs/>
          <w:i/>
          <w:sz w:val="28"/>
          <w:szCs w:val="28"/>
        </w:rPr>
        <w:t xml:space="preserve">/kopia w załączeniu/ </w:t>
      </w:r>
      <w:r>
        <w:rPr>
          <w:bCs/>
          <w:sz w:val="28"/>
          <w:szCs w:val="28"/>
        </w:rPr>
        <w:t>wnioskowałem o realizację mojego wniosku z dnia 31.01.2014 roku w sprawie funkcjonowania sygnalizacji świetlnej na tym skrzyżowa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 wykonaniu remontu sytuacja w zakresie ruchu dla rowerzystów i piesz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ie poprawiła się o czym informowałem we wspomnianym wniosku a do tego powstało utrudnienie dla pojazdów samochodowych przejeżdżających al. Sikorskiego od strony ul. Słowackiego i ul. Dmowskiego, ponieważ cykl  dla światła zielonego zmieniono do tego stopnia, że bezkolizyjnie mogą przejechać maksymalnie 2 pojazdy a trzeci przejeżdża na świetle żółtym a nawet czerwonym. Takiego zjawiska przed remontem nie było, jeżeli chodzi o pojazdy samochodow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 sytuacja jest mocno krytykowana przez uczestników ruchu drogowego </w:t>
      </w:r>
    </w:p>
    <w:p>
      <w:pPr>
        <w:pStyle w:val="Normal"/>
        <w:rPr/>
      </w:pPr>
      <w:r>
        <w:rPr>
          <w:bCs/>
          <w:sz w:val="28"/>
          <w:szCs w:val="28"/>
        </w:rPr>
        <w:t>i w tym stanie rzeczy wnoszę o ucywilizowanie organizacji ruchu na tym skrzyżowani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Posiadam nr tel. do osób, które mogą uszczegółowić te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u w:val="single"/>
        </w:rPr>
        <w:t>Do wiadomości:</w:t>
      </w:r>
      <w:r>
        <w:rPr>
          <w:rFonts w:cs="Tahoma"/>
          <w:sz w:val="20"/>
          <w:szCs w:val="20"/>
        </w:rPr>
        <w:t xml:space="preserve"> Suweren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4:00Z</dcterms:created>
  <dc:creator>Lenovo</dc:creator>
  <dc:description/>
  <cp:keywords/>
  <dc:language>en-US</dc:language>
  <cp:lastModifiedBy>Jarzębska Monika</cp:lastModifiedBy>
  <cp:lastPrinted>2017-11-10T07:16:00Z</cp:lastPrinted>
  <dcterms:modified xsi:type="dcterms:W3CDTF">2021-03-01T13:44:00Z</dcterms:modified>
  <cp:revision>2</cp:revision>
  <dc:subject/>
  <dc:title/>
</cp:coreProperties>
</file>