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 w:ascii="Times New Roman" w:hAnsi="Times New Roman"/>
        </w:rPr>
        <w:t>Interpelacja Radnego/Radnej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19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 dnia: 26.11.2020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głoszona przez Radnego/Radną Rady Miasta Piotrkowa Trybunalskiego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rystyna Czechowska w imieniu Klubu Radni dla Piotrkowa …………………………………………………………………………………………………..</w:t>
            </w:r>
          </w:p>
        </w:tc>
      </w:tr>
      <w:tr>
        <w:trPr>
          <w:trHeight w:val="91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Na podstawie art. 24 ust. 3 ustawy z dnia 8 marca 1990 r. o samorządzie gminnym składam</w:t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Interpelację w sprawie: W związku z trwającą pandemią COVID-19 wnioskujemy o wsparcie szpitali zlokalizowanych na terenie Miasta Piotrkowa Trybunalskiego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reść Interpelacj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stanu faktycznego: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4"/>
                <w:szCs w:val="24"/>
              </w:rPr>
              <w:t>Zamiar wprowadzenia  uchwały w poniższym zakres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Treść Interpelac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trwającą pandemią COVID-19, wnioskujemy o wsparcie szpitali znajdujących się na terenie Piotrkowa Trybunalskiego, tj. Powiatowego Centrum Matki i Dziecka zlokalizowanego przy ul. Roosevelta 3 oraz Samodzielnego Szpitala Wojewódzkiego im. Mikołaja Kopernika zlokalizowanego przy ul. Rakowskiej 15. Szpitale te znajdują się na terenach będących własnością miasta Piotrkowa Trybunalskiego, dlatego też w pierwszej kolejności należałoby przeanalizować możliwość umorzenia bądź zwolnienia z podatku od nieruchomości ww. podmioty. Ponadto, szpitale te z racji panującej epidemii zgłaszają zapotrzebowanie na specjalistyczny sprzęt, odzież ochronną, maski, przyłbice, środki odkażające, gogle, materiały BHP, wyposażenie medyczne czy żywność. Uważamy, że jako Radni, a przede wszystkim mieszkańcy Piotrkowa Trybunalskiego, powinniśmy solidaryzować się w tak trudnym czasie, okazując wsparcie chorym oraz pracownikom służby zdrowia w każdej formie, jaka jest w zasięgu naszych możliwości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Podpis elektroniczny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>Krystyna Czechowsk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</w:t>
      </w:r>
      <w:r>
        <w:rPr/>
        <w:t>Podpis Radnego/ Ra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2:00Z</dcterms:created>
  <dc:creator>LSK</dc:creator>
  <dc:description>Shankar's Birthday falls on 25th July.  Don't Forget to wish him</dc:description>
  <cp:keywords>Birthday</cp:keywords>
  <dc:language>en-US</dc:language>
  <cp:lastModifiedBy>Jarzębska Monika</cp:lastModifiedBy>
  <cp:lastPrinted>2020-06-23T14:58:00Z</cp:lastPrinted>
  <dcterms:modified xsi:type="dcterms:W3CDTF">2020-11-26T13:52:00Z</dcterms:modified>
  <cp:revision>2</cp:revision>
  <dc:subject>Birthday</dc:subject>
  <dc:title>Are You suprised ?</dc:title>
</cp:coreProperties>
</file>