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elacja Rad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dnia:  27.10.2020 r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głoszona przez Radnego Rady Miasta Piotrkowa Trybunalskiego Jana  Dziemdzior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</w:tc>
      </w:tr>
      <w:tr>
        <w:trPr>
          <w:trHeight w:val="91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>Na podstawie art. 24 ust. 3 ustawy z dnia 8 marca 1990 r. o samorządzie gminnym składam</w:t>
              <w:br/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  <w:t xml:space="preserve">Interpelację w sprawie: </w:t>
            </w:r>
            <w:r>
              <w:rPr>
                <w:b/>
                <w:sz w:val="24"/>
              </w:rPr>
              <w:t>pomnika przy ul. Budki</w:t>
            </w:r>
            <w:r>
              <w:rPr>
                <w:sz w:val="24"/>
              </w:rPr>
              <w:t>……………………………….…………….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Treść Interpelacji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stanu faktyczn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W dniu 15.09.2020 r. złożyłem interpelację w sprawie pomnika przy ul. Budki, który upamiętnia egzekucję jakiej dokonał okupant niemiecki w dniu 12.02.1944 r. </w:t>
            </w:r>
            <w:r>
              <w:rPr>
                <w:i/>
                <w:sz w:val="24"/>
                <w:szCs w:val="24"/>
              </w:rPr>
              <w:t>interpelacja w załączeni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dpowiedzi na interpelację przy piśmie DRM.0003.141.2020 zostałem poinformowany jakie czynności należy przeprowadzić aby na pomniku pomieścić tablicę z nazwiskami ofiar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W ostatnich dniach grupa mieszkańców złożyła do mnie wniosek w tej sprawie kierowany do Prezydenta Miasta </w:t>
            </w:r>
            <w:r>
              <w:rPr>
                <w:i/>
                <w:sz w:val="24"/>
                <w:szCs w:val="24"/>
              </w:rPr>
              <w:t>– w załączeni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 Interpelacj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W tym stanie rzeczy na zasadzie art. 23 ustawy o samorządzie gminnym przekazuj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celem podjęcia stosownych procedu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</w:t>
      </w:r>
      <w:r>
        <w:rPr/>
        <w:t xml:space="preserve">Podpis Radnego – </w:t>
      </w:r>
      <w:r>
        <w:rPr>
          <w:b/>
        </w:rPr>
        <w:t>elektroni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9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20-10-26T20:21:00Z</cp:lastPrinted>
  <dcterms:modified xsi:type="dcterms:W3CDTF">2020-10-27T05:34:00Z</dcterms:modified>
  <cp:revision>6</cp:revision>
  <dc:subject>Birthday</dc:subject>
  <dc:title>Are You suprised ?</dc:title>
</cp:coreProperties>
</file>