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elacja Rad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: 03.09.2020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głoszona przez Radnego Rady Miasta Piotrkowa Trybunalskiego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9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Na podstawie art. 24 ust. 3 ustawy z dnia 8 marca 1990 r. o samorządzie gminnym składam</w:t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Interpelację w sprawie:</w:t>
            </w:r>
            <w:r>
              <w:rPr>
                <w:b/>
                <w:sz w:val="24"/>
              </w:rPr>
              <w:t xml:space="preserve"> drastycznego wzrostu podatków …</w:t>
            </w:r>
            <w:r>
              <w:rPr>
                <w:sz w:val="24"/>
              </w:rPr>
              <w:t>…………………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reść Interpelacji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tanu faktycz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statnich tygodniach zgłaszane są do mnie liczne uwagi dotyczące braku decyzji podatkowych na 2020 r. Ponadto właściciele nieruchomości, którzy podjęli kontakt z Urzędem Miasta w tej sprawie są zaskoczeni żądaniami jakie są do nich kierowane aby złożyli deklaracje podatkowe uwzględniając zmiany podawane przez pracowników UM. Z wypowiedzi mieszkańców wynika, że w zagospodarowaniu nieruchomości nic od lat się nie zmieniło i uiszczali podatek uwzględniając jedynie wzrost stawek od danej nieruchomości wynikający z corocznych uchwał Rady Miasta. Uchwały te zwykle powodowały wzrost stawek o kilku procentową stopę inflacji. Aktualnie właściciele nieruchomości otrzymują decyzje, gdzie podatki w porównaniu do okresu poprzedniego wzrastają o 300% i więcej, np. właściciel nieruchomości przy ul. Wolborskiej poprzednio płacił podatek w kwocie 256 zł a aktualnie ponad 1100 zł. Do powierzchni nieruchomości wliczane są drogi dojazdowe do posesji, gdzie istnieje służebność gruntowa, w innych przypadkach, tak jak przy ulicy Malinowej ustalone są współwłasności przyległych  ulic i koszty założenia wszystkich mediów oraz utrzymanie tych ulic ponoszone są w całości przez mieszkańców.  Drastyczne podwyżki podatków dotyczą kilkuset mieszkańców miasta i na tle tego formułowane są negatywne opinie ze względu na  brak jednoznacznych wyjaśnień co do podstaw prawnych takiego działania ze strony UM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Interpelacj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stanie rzeczy wnoszę o podanie przyczyn, jak to określają mieszkańcy niesprawiedliwych działań oraz podanie w sposób zrozumiały podstaw prawnych i powodów nie doręczenia do tej pory decyzji podatkowych. Wnoszę również o rozważenie upublicznienia informacji w sprawie zasad i trybu postępowania w tych sprawa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to proszę podać ilu właścicieli nieruchomości dotychczas nie otrzymało decyzji podatkowych i w jakim czasie je otrzymaj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podpis elektroniczny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/>
        <w:t xml:space="preserve">Podpis Radnego </w:t>
      </w:r>
      <w:r>
        <w:rPr>
          <w:b/>
        </w:rPr>
        <w:t>- elektro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23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0-09-02T21:25:00Z</cp:lastPrinted>
  <dcterms:modified xsi:type="dcterms:W3CDTF">2020-09-03T11:18:00Z</dcterms:modified>
  <cp:revision>10</cp:revision>
  <dc:subject>Birthday</dc:subject>
  <dc:title>Are You suprised ?</dc:title>
</cp:coreProperties>
</file>