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 w:cs="Times New Roman"/>
          <w:i/>
          <w:sz w:val="36"/>
        </w:rPr>
        <w:t xml:space="preserve">                                 </w:t>
      </w:r>
      <w:r>
        <w:rPr>
          <w:b/>
          <w:bCs/>
          <w:sz w:val="36"/>
          <w:szCs w:val="36"/>
        </w:rPr>
        <w:t>Interpelacja Radn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sja Rady Miasta Nr                     z dnia 04.02.2020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Zgłoszona przez: Jana Dziemdziorę </w:t>
      </w:r>
      <w:r>
        <w:rPr>
          <w:i/>
          <w:iCs/>
          <w:sz w:val="28"/>
          <w:szCs w:val="28"/>
        </w:rPr>
        <w:t xml:space="preserve">  e-mail: </w:t>
      </w:r>
      <w:hyperlink r:id="rId2">
        <w:r>
          <w:rPr>
            <w:rStyle w:val="InternetLink"/>
            <w:i/>
            <w:iCs/>
            <w:sz w:val="28"/>
            <w:szCs w:val="28"/>
          </w:rPr>
          <w:t>dziem.janek@interia.pl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                                                                             </w:t>
      </w:r>
      <w:r>
        <w:rPr>
          <w:i/>
          <w:iCs/>
          <w:sz w:val="28"/>
          <w:szCs w:val="28"/>
        </w:rPr>
        <w:t>tel.668-42252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ytuł interpelacji: myśli nieuczesane na temat stanu dró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eść interpelacji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W minioną niedzielę w ramach ”POM-u” stwierdziłem, że w ostatnich dniach, wykorzystując warunki pogodowe dokonano napraw cząstkowych na niektórych ulicach a na ul. Wiatracznej została położona nawierzchnia ze szlaki. Jednak stan niektórych ulic wymaga dalszych prac a nawet remontów oraz likwidacji zastojów wody przy poboczach. Prawdopodobnie zaopatrzę się w saperkę i przy jej użyciu nie posiadając zezwolenia na prace w pasie drogowym je zlikwiduję przekopując rowki aby woda spływała do rowów lub innych miejsc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Do niniejszej interpelacji załączam kopie interpelacji z minionych lat i zachęcam do zapoznania się z ich treścią a później podjęcie działań i tak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interpelacja z dn. 18.03.2016 r. i polecam uwadze pkt. 1 i pkt. 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wniosek z dn. 07.11.2016 r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interpelacja z dn. 03.01.2018 r., polecam uwadze pkt. 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interpelacja z dn. 01.10.2019 r., po wykonaniu frezowania likwidacji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wymagają zastoje wody na poboczach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nadto do czasu podjęcia większych prac stałego nadzoru wymaga ulica Twardosławicka, gdzie w ostatnim czasie i latach natężenie ruch poważnie wzrosło a pieszy i rowerzysta nie ma szans przy zastojach wody w wyrwach i przy poboczach jak np. przy posesji nr 68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Również poprawek wymaga ul. Wiatraczna po wykonanych pracach w pobliżu ul. Brzeźnickiej i Nowowiejskiej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/>
          <w:b/>
          <w:bCs/>
          <w:sz w:val="20"/>
          <w:szCs w:val="20"/>
        </w:rPr>
        <w:t>Podpis elektronicz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Uwaga: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Zgodnie z regulaminem Rady Miasta interpelację składam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do Przewodniczącego RM, który przekazuje ją do Prezydent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Miasta a tenże kieruje do właściwej komórki organizacyjnej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Tahoma"/>
          <w:sz w:val="20"/>
          <w:szCs w:val="20"/>
        </w:rPr>
        <w:t>celem podjęcia stosownych działań.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2. W moim posiadaniu nr tel. do osób, które mogą uszczegółowić temat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  <w:u w:val="single"/>
        </w:rPr>
        <w:t>Do wiadomości: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.Suweren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Lucida Sans Unicode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em.janek@inter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59:00Z</dcterms:created>
  <dc:creator>Lenovo</dc:creator>
  <dc:description/>
  <cp:keywords/>
  <dc:language>en-US</dc:language>
  <cp:lastModifiedBy>Grabowiecka Beata</cp:lastModifiedBy>
  <cp:lastPrinted>2020-02-04T08:28:00Z</cp:lastPrinted>
  <dcterms:modified xsi:type="dcterms:W3CDTF">2020-02-05T12:59:00Z</dcterms:modified>
  <cp:revision>2</cp:revision>
  <dc:subject/>
  <dc:title/>
</cp:coreProperties>
</file>