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z dnia 11.08.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ona przez : Jana Dziemdzior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sprzedaż lokali mieszkal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Od 2001 roku kilkudziesięciu najemców lokali bloku nr 18 przy ulic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ygietyńskiego 3 w formie zbiorowej i indywidualnie występują, jak do tej po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zskutecznie o sprzedaż lokali mieszkalny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omniany budynek jako własność zakładu Metalplast w dniu 17.10.2000 rok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stał przez Wojewodę Łódzkiego w imieniu Skarbu Państwa darowany Gmin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otrków Trybunalski na zaspokojenie jej potrzeb mieszkaniowy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zkańcy wskazują na to że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w procesie przekształceń własnościowych nie mieli możliwości wyrażen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swojej wol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przywołują art. 5 Kodeksu Cywilnego  który mówi o zasadzie słusznośc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i sprawiedliwości społeczne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odnoszą pozytywne zjawiska jakie mają miejsce w polityce mieszkaniow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 spółdzielczości mieszkaniowej, gdzie  masowy proces całkowit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yodrębniania własności jest realizacją idei uwłaszczania obywatel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większyłoby się zainteresowanie właścicieli lokali utrzymaniem  odpowiedni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stanu technicznego bloku i jego otoczenia w ramach wspólnoty mieszkaniowej       -wykup mieszkań zwiększyłby wpływy po stronie dochodów Gmin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Wojewoda Łódzki  w piśmie GN.III.7720/9/3/KZ/07 z dnia 05.10.2007 rok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skazuje, że sprzedaż mieszkań  uzależniona jest od decyzji Prezydenta Mias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w ostatnich latach miały miejsce kolejne nowelizacje ustawy o gospodarce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ieruchomościami rozszerzające możliwość  sprzedaży lokali mieszkal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i/>
          <w:iCs/>
          <w:sz w:val="28"/>
          <w:szCs w:val="28"/>
        </w:rPr>
        <w:t>ostatnia nowelizacja weszła w życie 07.01.2010 roku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brak woli ze strony przedstawicieli samorządu gminy doprowadzenia prze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rozmowy i uzgodnienia z Łódzkim Urzędem Wojewódzkim do oczekiwa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przez mieszkańców decyz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W tym stanie rzeczy uprzejmie proszę o udzielenie informacji na temat przyczy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takie stanu rzeczy wskazanych wyżej przy uwzględnieniu aspektu społecznego sprawy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2:22Z</dcterms:created>
  <dc:creator/>
  <dc:description/>
  <dc:language>en-US</dc:language>
  <cp:lastModifiedBy/>
  <cp:lastPrinted>2010-08-12T10:42:00Z</cp:lastPrinted>
  <dcterms:modified xsi:type="dcterms:W3CDTF">2010-08-13T13:50:02Z</dcterms:modified>
  <cp:revision>2</cp:revision>
  <dc:subject/>
  <dc:title/>
</cp:coreProperties>
</file>