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38968278"/>
      <w:bookmarkEnd w:id="0"/>
      <w:r>
        <w:rPr>
          <w:rFonts w:cs="Arial" w:ascii="Arial" w:hAnsi="Arial"/>
        </w:rPr>
        <w:t>DUZ.0012- 13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Odpowiedź na zapytanie Rad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Radnego Jana Dziemdziory z dnia 19.07.2021 ro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uł zapytania: stacja trafo – ul. Pru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ść odpowiedzi: </w:t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dpowiedzi na Pana zapytanie informuję, że </w:t>
      </w:r>
      <w:r>
        <w:rPr>
          <w:rFonts w:cs="Arial" w:ascii="Arial" w:hAnsi="Arial"/>
        </w:rPr>
        <w:t>teren przy stacji trafo został uporządkowany. Jednocześnie informuje, że tylko część terenu jest gminna reszta należy do PGE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_Hlk38968278"/>
      <w:bookmarkEnd w:id="1"/>
      <w:r>
        <w:rPr>
          <w:rFonts w:cs="Arial" w:ascii="Arial" w:hAnsi="Arial"/>
        </w:rPr>
        <w:t xml:space="preserve">Adam Karzewni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ceptacja Wiceprezydent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rol Szokalski </w:t>
        <w:br/>
        <w:t>Dyrektor Zarządu Dróg i Utrzymani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osoby sporządzającej odpowie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7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9:00Z</dcterms:created>
  <dc:creator>Standard</dc:creator>
  <dc:description/>
  <cp:keywords/>
  <dc:language>en-US</dc:language>
  <cp:lastModifiedBy>Kacprzyk Sylwester</cp:lastModifiedBy>
  <cp:lastPrinted>2021-08-12T14:43:00Z</cp:lastPrinted>
  <dcterms:modified xsi:type="dcterms:W3CDTF">2021-09-06T08:33:00Z</dcterms:modified>
  <cp:revision>3</cp:revision>
  <dc:subject/>
  <dc:title>Odpowiedź na interpelację Radnego</dc:title>
</cp:coreProperties>
</file>